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ŘÍLOHA  č. 3 Návrh smlouvy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PSICO CZ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Kolbenova 510/50, Vysočany, 190 00 Praha 9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/ DIČ:</w:t>
        <w:tab/>
        <w:tab/>
      </w:r>
      <w:r>
        <w:rPr>
          <w:rFonts w:cs="Calibri" w:ascii="Calibri" w:hAnsi="Calibri"/>
          <w:bCs/>
          <w:sz w:val="22"/>
          <w:szCs w:val="22"/>
        </w:rPr>
        <w:t>48587354 / CZ48587354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Josef Neumann, jednatel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Jakub Vítovský, jednatel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Dodavatel je právnickou osobou, založenou a existující podle právních předpisů České republiky. Dodavatel tímto prohlašuje, že má právní osobnost k tomu, aby splnil závazky, vyplývající z uzavřené Smlouvy a že neexistují žádné právní překážky, které by bránily, či omezovaly plnění jeho závazků a že uzavřením smlouvy nedojde k porušení žádného obecně závazného předpisu. Dodavatel současně prohlašuje, že se dostatečným způsobem seznámil se záměry objednatele ohledně přípravy a realizace stavby specifikované v následujících ustanoveních této smlouvy, a že na základě tohoto zjištění přistupuje k uzavření předmětné smlou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s názvem „</w:t>
      </w:r>
      <w:r>
        <w:rPr>
          <w:rFonts w:cs="Calibri" w:ascii="Calibri" w:hAnsi="Calibri"/>
          <w:b/>
          <w:sz w:val="22"/>
          <w:szCs w:val="22"/>
        </w:rPr>
        <w:t>Vzdělávání zaměstnanců společnosti PEPSICO CZ s.r.o.</w:t>
      </w:r>
      <w:r>
        <w:rPr>
          <w:rFonts w:cs="Calibri" w:ascii="Calibri" w:hAnsi="Calibri"/>
          <w:sz w:val="22"/>
          <w:szCs w:val="22"/>
        </w:rPr>
        <w:t>“, spolufinancovaného z finančních prostředků Evropské unie, a to z Operačního programu Zaměstnanost, registrační číslo projektu</w:t>
      </w:r>
      <w:r>
        <w:rPr>
          <w:rFonts w:cs="Calibri" w:ascii="Calibri" w:hAnsi="Calibri"/>
          <w:sz w:val="22"/>
          <w:szCs w:val="22"/>
          <w:lang w:eastAsia="cs-CZ"/>
        </w:rPr>
        <w:t xml:space="preserve"> CZ.03.1.52/0.0/0.0/16_043/0005239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Vzdělávání zaměstnanců společnosti PEPSICO CZ s.r.o. - II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poddodavatel po uzavření smlouvy na plnění veřejné zakázky nebo zakázky;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jichž rozsah je stanoven dále v této smlouvě, a objednatel se zavazuje provedené služby převzít a zaplatit za ně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ých vzdělávacích programů dle Výzvy k podání nabídek „</w:t>
      </w:r>
      <w:r>
        <w:rPr>
          <w:rFonts w:cs="Calibri" w:ascii="Calibri" w:hAnsi="Calibri"/>
          <w:b/>
          <w:color w:val="000000"/>
          <w:sz w:val="22"/>
          <w:szCs w:val="22"/>
        </w:rPr>
        <w:t>Vzdělávání zaměstnanců společnosti PEPSICO CZ s.r.o. - II</w:t>
      </w:r>
      <w:r>
        <w:rPr>
          <w:rFonts w:cs="Calibri" w:ascii="Calibri" w:hAnsi="Calibri"/>
          <w:color w:val="000000"/>
          <w:sz w:val="22"/>
          <w:szCs w:val="22"/>
        </w:rPr>
        <w:t>“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0. 4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4 dnů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709"/>
        <w:jc w:val="both"/>
        <w:rPr/>
      </w:pPr>
      <w:r>
        <w:rPr/>
        <w:t>1/</w:t>
        <w:tab/>
        <w:t>Místem plnění budou školící prostory, které zajistí zadavatel, nejčastěji ve Středočeském kraji, CZ020.</w:t>
      </w:r>
    </w:p>
    <w:p>
      <w:pPr>
        <w:pStyle w:val="Bezmezer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34"/>
      </w:tblGrid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ková cena dle odst. 1 i ceny za jednotlivá školení dle přílohy č. 2 jsou stanoveny jako nejvýše přípustné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 Pro vyloučení pochybností smluvní strany sjednávají, že změna zákonné sazby DPH nemá vliv na celkovou cenu dle odstavce 1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7 zákona č. 235/2004 Sb., o dani z přidané hodnoty, ve znění </w:t>
        <w:tab/>
        <w:t xml:space="preserve">pozdějších předpisů, smluvní strany sjednávají dílčí plnění a to za čtvrtletní období. Dílčí </w:t>
        <w:tab/>
        <w:t xml:space="preserve">čtvrtletní plnění odsouhlasené objednatelem v soupisu skutečně provedených prací a služeb </w:t>
        <w:tab/>
        <w:t xml:space="preserve">se považuje za </w:t>
        <w:tab/>
        <w:t xml:space="preserve">samostatné zdanitelné plnění uskutečněné k poslednímu dni poskytnuté </w:t>
        <w:tab/>
        <w:t xml:space="preserve">služby dle výkazu v daném pololetí. Dodavatel vystaví na čtvrtlet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služeb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 xml:space="preserve">přílohu - soupis provedených </w:t>
      </w:r>
      <w:r>
        <w:rPr>
          <w:rFonts w:cs="Calibri" w:ascii="Calibri" w:hAnsi="Calibri"/>
          <w:color w:val="000000"/>
          <w:sz w:val="22"/>
          <w:szCs w:val="22"/>
        </w:rPr>
        <w:t xml:space="preserve">služeb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Bezmezer"/>
        <w:ind w:left="1414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ii</w:t>
        <w:tab/>
      </w:r>
      <w:r>
        <w:rPr>
          <w:rFonts w:cs="Calibri"/>
          <w:i/>
          <w:color w:val="000000"/>
        </w:rPr>
        <w:t xml:space="preserve">text: „Vzdělávací aktivita byla spolufinancována z prostředků projektu </w:t>
      </w:r>
      <w:r>
        <w:rPr>
          <w:rFonts w:cs="Calibri"/>
          <w:i/>
        </w:rPr>
        <w:t>Vzdělávání zaměstnanců společnosti PEPSICO CZ s.r.o.,</w:t>
      </w:r>
      <w:r>
        <w:rPr>
          <w:rFonts w:cs="Calibri"/>
          <w:i/>
          <w:color w:val="000000"/>
        </w:rPr>
        <w:t xml:space="preserve"> reg. č. </w:t>
      </w:r>
      <w:r>
        <w:rPr>
          <w:rFonts w:eastAsia="Arial" w:cs="Calibri"/>
          <w:i/>
          <w:color w:val="000000"/>
        </w:rPr>
        <w:t xml:space="preserve">CZ.03.1.52/0.0/0.0/16_043/0005239 </w:t>
      </w:r>
      <w:r>
        <w:rPr>
          <w:rFonts w:cs="Calibri"/>
          <w:i/>
          <w:color w:val="000000"/>
        </w:rPr>
        <w:t>z Operačního programu Zaměstnanost.“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</w:r>
      <w:r>
        <w:rPr>
          <w:rFonts w:cs="Calibri" w:ascii="Calibri" w:hAnsi="Calibri"/>
          <w:sz w:val="22"/>
          <w:szCs w:val="22"/>
        </w:rPr>
        <w:t>Pro případ, že se dodavatel rozhodne pro realizaci předmětu smlouvy, využít poddavatele, projedná tuto záležitost s objednatelem a ten musí vybraného poddodavatele písemně odsouhlasit.</w:t>
      </w:r>
      <w:r>
        <w:rPr/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zajistí podklady pro obsahové vedení celého předmětu smlouvy v souladu </w:t>
        <w:tab/>
        <w:t>s projektem a za tím účelem bude zpracovávat návrhy termínů a harmonogramů kurzů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8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9/</w:t>
        <w:tab/>
        <w:t xml:space="preserve">Dodavatel ve spolupráci s objednatelem zajistí provedení vstupní analýzy ve společnosti, </w:t>
        <w:tab/>
        <w:t xml:space="preserve">následně zpracuje školící plán a časový harmonogram </w:t>
        <w:tab/>
        <w:t xml:space="preserve">vzdělávacích akcí dle jednotlivých </w:t>
        <w:tab/>
        <w:t xml:space="preserve">měsíců. Školící plán a časový harmonogram vzdělávacích akcí jsou směrodatnými podklady </w:t>
        <w:tab/>
        <w:t xml:space="preserve">pro sjednání závazných termínů školení. Smluvní strany se zavazují v maximální možné míře </w:t>
        <w:tab/>
        <w:t xml:space="preserve">dodržovat termíny vyplývající z takto zpracovaných podkladů a odchýlit se od nich mohou </w:t>
        <w:tab/>
        <w:t xml:space="preserve">pouze ve výjimečných případech (např. v případě objektivních překážek znemožňujících </w:t>
        <w:tab/>
        <w:t xml:space="preserve">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0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4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ind w:left="705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>Dodavatel se zavazuje, že bude plnit předmět smlouvy v souladu se svou nabídkou (viz příloha č. 2) podanou v rámci výběrového řízení s názvem „</w:t>
      </w:r>
      <w:r>
        <w:rPr>
          <w:rFonts w:cs="Arial"/>
          <w:b/>
        </w:rPr>
        <w:t>Vzdělávání zaměstnanců společnosti PEPSICO CZ s.r.o. - II</w:t>
      </w:r>
      <w:r>
        <w:rPr>
          <w:rFonts w:cs="Calibri"/>
          <w:color w:val="000000"/>
        </w:rPr>
        <w:t>“</w:t>
      </w:r>
      <w:r>
        <w:rPr>
          <w:rFonts w:cs="Calibri"/>
        </w:rPr>
        <w:t>, zejména se zavazuje, že k plnění předmětu smlouvy využije lektory, kterými prokazoval technickou kvalifikaci dle výzvy k podání nabídek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>Dodavatel je povinen učinit veškerá opatření potřebná k odvrácení škody nebo k jejímu 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>Dodavatel nahradí objednateli škodu v plném rozsahu, pokud tato byla způsobena vadným plněním předmětu této smlouvy nebo porušením jakýchkoliv jiných smluvních nebo zákonných povinností dodavatele.</w:t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4.000,</w:t>
        <w:noBreakHyphen/>
        <w:t> Kč za každý jednotlivý případ. Toto ustanovení se neuplatní v případě, kdy ke zrušení sjednaného termínu školení dojde z objektivních důvodů, které nemohl dodavatel ovlivnit (např. náhlé onemocnění lektora aj.)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0 ve sjednaném termínu, je povinen zaplatit objednateli smluvní pokutu 4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o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7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8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, které jsou připojeny v elektronické </w:t>
        <w:tab/>
        <w:t>podobě na CD.</w:t>
      </w:r>
    </w:p>
    <w:p>
      <w:pPr>
        <w:pStyle w:val="Bezmezer"/>
        <w:ind w:left="709" w:hanging="0"/>
        <w:jc w:val="both"/>
        <w:rPr/>
      </w:pPr>
      <w:r>
        <w:rPr/>
        <w:t>Příloha č. 1 – 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>Příloha č. 2 – Nabídka dodavatele předložená v rámci výběrového řízení včetně cenové kalkulace</w:t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2:00Z</dcterms:created>
  <dc:creator>V.Ryšávková</dc:creator>
  <dc:description/>
  <cp:keywords/>
  <dc:language>en-US</dc:language>
  <cp:lastModifiedBy>Werner</cp:lastModifiedBy>
  <cp:lastPrinted>2010-01-07T08:07:00Z</cp:lastPrinted>
  <dcterms:modified xsi:type="dcterms:W3CDTF">2018-11-06T12:45:00Z</dcterms:modified>
  <cp:revision>4</cp:revision>
  <dc:subject>OP RLZ</dc:subject>
  <dc:title>Smlouva na vzdělávací služby IT</dc:title>
</cp:coreProperties>
</file>