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 DODAVATELEM</w:t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PLNĚNÍ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echnické vzdělávání v kovo klastru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subjname"/>
                <w:rFonts w:cs="Arial" w:ascii="Arial" w:hAnsi="Arial"/>
                <w:sz w:val="22"/>
                <w:szCs w:val="22"/>
              </w:rPr>
              <w:t>Havířovsko-karvinský kovo klastr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6_060/000589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zvoj kovo klastru“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, osoba oprávněná jednat jménem dodavatel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B – ZOS s.r.o.,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25911708, DIČ: CZ25911708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štofova 1443/27, 716 00 Ostrava – Radvanic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Petričko, jednatel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 12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 DODAVATELEM</w:t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PLNĚNÍ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echnické vzdělávání v kovo klastru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subjname"/>
                <w:rFonts w:cs="Arial" w:ascii="Arial" w:hAnsi="Arial"/>
                <w:sz w:val="22"/>
                <w:szCs w:val="22"/>
              </w:rPr>
              <w:t>Havířovsko-karvinský kovo klastr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6_060/000589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zvoj kovo klastru“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, osoba oprávněná jednat jménem dodavatel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škola Club Karviná, s.r.o.,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: 04596005, DIČ: CZ04596005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elova 2873/5a, 733 01 Karviná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libor Tichý, Ph.D., jednatel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.12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 DODAVATELEM</w:t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PLNĚNÍ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echnické vzdělávání v kovo klastru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subjname"/>
                <w:rFonts w:cs="Arial" w:ascii="Arial" w:hAnsi="Arial"/>
                <w:sz w:val="22"/>
                <w:szCs w:val="22"/>
              </w:rPr>
              <w:t>Havířovsko-karvinský kovo klastr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6_060/000589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zvoj kovo klastru“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, osoba oprávněná jednat jménem dodavatel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esta, s.r.o.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: 25014650, DIČ: CZ25014650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ňská 3223, 470 01 Česká Lípa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Tomancová, jednatel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 12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subjname">
    <w:name w:val="tsubj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9:00Z</dcterms:created>
  <dc:creator>Lucie Hanáková</dc:creator>
  <dc:description/>
  <cp:keywords/>
  <dc:language>en-US</dc:language>
  <cp:lastModifiedBy>Lenka</cp:lastModifiedBy>
  <dcterms:modified xsi:type="dcterms:W3CDTF">2018-12-17T14:53:00Z</dcterms:modified>
  <cp:revision>16</cp:revision>
  <dc:subject/>
  <dc:title>Výsledek výzvy k podání nabídek</dc:title>
</cp:coreProperties>
</file>