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81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školení svářečů oceli  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.11.2018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ravský Plynostav a.s. 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ins w:id="0" w:author="Zdena Buchtová" w:date="2018-11-26T14:06:00Z">
              <w:r>
                <w:rPr/>
                <w:t>CZ.03.1.52/0.0/0.0/15_021/0000053</w:t>
              </w:r>
            </w:ins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odborného vzdělávání zaměstnanců II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ADEMIUM  spol. s r.o.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 Svitavy 1077/2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 00 Brno – Černovic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 136 95 240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1.11.2018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16:00Z</dcterms:created>
  <dc:creator>Lucie Hanáková</dc:creator>
  <dc:description/>
  <cp:keywords/>
  <dc:language>en-US</dc:language>
  <cp:lastModifiedBy>Zdena Buchtová</cp:lastModifiedBy>
  <cp:lastPrinted>2018-12-10T09:14:00Z</cp:lastPrinted>
  <dcterms:modified xsi:type="dcterms:W3CDTF">2018-12-10T08:17:00Z</dcterms:modified>
  <cp:revision>7</cp:revision>
  <dc:subject/>
  <dc:title>Výsledek výzvy k podání nabídek</dc:title>
</cp:coreProperties>
</file>