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8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ení svářečů oceli 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11.20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ravský Plynostav a.s. 665 01 Rosice 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ins w:id="0" w:author="Zdena Buchtová" w:date="2018-11-26T14:06:00Z">
              <w:r>
                <w:rPr/>
                <w:t>CZ.03.1.52/0.0/0.0/15_021/0000053</w:t>
              </w:r>
            </w:ins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odborného vzdělávání zaměstnanců 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abídk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CADEMIUM  spol. s r.o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 Svitavy 1077/ 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18 00 Brno – Černovice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ČO:  136 95 24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Nabídk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ofest International s.r.o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Jičínská 226/17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ižkov  130 00 Praha 3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2704366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.11.2018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6:00Z</dcterms:created>
  <dc:creator>Lucie Hanáková</dc:creator>
  <dc:description/>
  <cp:keywords/>
  <dc:language>en-US</dc:language>
  <cp:lastModifiedBy>Zdena Buchtová</cp:lastModifiedBy>
  <cp:lastPrinted>2018-12-10T13:19:00Z</cp:lastPrinted>
  <dcterms:modified xsi:type="dcterms:W3CDTF">2018-12-10T12:22:00Z</dcterms:modified>
  <cp:revision>6</cp:revision>
  <dc:subject/>
  <dc:title>Výsledek výzvy k podání nabídek</dc:title>
</cp:coreProperties>
</file>