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VÝZNAMNÝCH SLUŽEB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sz w:val="24"/>
          <w:szCs w:val="24"/>
        </w:rPr>
        <w:t>Vzdělávání sociálních pracovníků a pracovníků v sociálních služb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ční číslo projektu:</w:t>
        <w:tab/>
      </w:r>
      <w:r>
        <w:rPr>
          <w:rFonts w:cs="Times New Roman" w:ascii="Times New Roman" w:hAnsi="Times New Roman"/>
          <w:sz w:val="24"/>
          <w:szCs w:val="24"/>
        </w:rPr>
        <w:t>CZ.03.2.63/0.0/0.0/17_071/000762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 obchodním rejstříku vedeném u ……………., oddíl …………., vložka 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Uchazeč“</w:t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 účely veřejné zakázky s názvem „Vzdělávání sociálních pracovníků a pracovníků v sociálních službách“ (dále jen „veřejná zakázka“) dokládá splnění kritéria technické kvalifikace podle ustanovení § 79 odst. 2 písm. b) Zákona, což je prokázání splnění alespoň tří řádně dokončených významných služeb. Pro účely této zakázky se tím rozumí dokončení 3 významných služeb spočívajících v poskytnutí odborného vzdělávání pracovníků působících v sociálních službách s finančním objemem každé jednotlivé služby minimálně 400 000 Kč bez DPH během posledních tří let.</w:t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43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/>
        <w:t>1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1984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 význam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významné služby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poskytnutí významné služby</w:t>
            </w:r>
          </w:p>
        </w:tc>
      </w:tr>
      <w:tr>
        <w:trPr>
          <w:trHeight w:val="4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uvede stručný popis služeb poskytovaných v rámci uvedené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/>
        <w:t>2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1984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 význam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významné služby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poskytnutí významné služby</w:t>
            </w:r>
          </w:p>
        </w:tc>
      </w:tr>
      <w:tr>
        <w:trPr>
          <w:trHeight w:val="4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uvede stručný popis služeb poskytovaných v rámci uvedené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/>
        <w:t>3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1984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 význam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významné služby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poskytnutí významné služby</w:t>
            </w:r>
          </w:p>
        </w:tc>
      </w:tr>
      <w:tr>
        <w:trPr>
          <w:trHeight w:val="4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uvede stručný popis služeb poskytovaných v rámci uvedené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Razítko a podpis oprávněné osoby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0840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08405" cy="635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6:00Z</dcterms:created>
  <dc:creator>-</dc:creator>
  <dc:description/>
  <dc:language>en-US</dc:language>
  <cp:lastModifiedBy>Jitka</cp:lastModifiedBy>
  <cp:lastPrinted>2017-12-14T14:28:00Z</cp:lastPrinted>
  <dcterms:modified xsi:type="dcterms:W3CDTF">2018-10-16T11:26:00Z</dcterms:modified>
  <cp:revision>2</cp:revision>
  <dc:subject/>
  <dc:title/>
</cp:coreProperties>
</file>