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LEKTORŮ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sz w:val="24"/>
          <w:szCs w:val="24"/>
        </w:rPr>
        <w:t>Vzdělávání sociálních pracovníků a pracovníků v sociálních služb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ční číslo projektu:</w:t>
        <w:tab/>
      </w:r>
      <w:r>
        <w:rPr>
          <w:rFonts w:cs="Times New Roman" w:ascii="Times New Roman" w:hAnsi="Times New Roman"/>
          <w:sz w:val="24"/>
          <w:szCs w:val="24"/>
        </w:rPr>
        <w:t>CZ.03.2.63/0.0/0.0/17_071/000762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 obchodním rejstříku vedeném u ……………., oddíl …………., vložka 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Uchazeč“</w:t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 účely veřejné zakázky s názvem „Vzdělávání sociálních pracovníků a pracovníků v sociálních službách“ (dále jen „veřejná zakázka“) dokládá splnění kritéria technické kvalifikace v podobě seznamu lektorů, kteří se budou podílet na plnění veřejné zakázky:</w:t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01"/>
        <w:gridCol w:w="1691"/>
        <w:gridCol w:w="4815"/>
      </w:tblGrid>
      <w:tr>
        <w:trPr>
          <w:trHeight w:val="69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m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lekto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jvyšší dosažené 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deného kurzu v posledním ro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itlivý přístup ke vztahu péče k seniorov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erontooble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inestetika v prax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acovní morálka zaměstnanců sociálních služe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dividuální plánování s klienty s demenc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</w:tbl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77"/>
        <w:gridCol w:w="1679"/>
        <w:gridCol w:w="4778"/>
      </w:tblGrid>
      <w:tr>
        <w:trPr>
          <w:trHeight w:val="67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lekto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jvyšší dosažené 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deného kurzu v posledním ro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ády seniorů a jejich preven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éče o klienty upoutané na lůžk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áce s příbuznými klien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vní pomo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Razítko a podpis oprávněné o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vyšší dosažené vzdělání bude doloženo prostou kopií o nejvyšším ukončeném vzdělání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azatelná zkušenost lektora s daným kurzem v minimálním počtu 8 vyučovacích hodin bude doložena seznamem referenčních vzdělávacích aktivit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vyšší dosažené vzdělání bude doloženo prostou kopií o nejvyšším ukončeném vzdělání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azatelná zkušenost lektora s daným kurzem v minimálním počtu 8 vyučovacích hodin bude doložena seznamem referenčních vzdělávacích aktiv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48410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48410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7:00Z</dcterms:created>
  <dc:creator>-</dc:creator>
  <dc:description/>
  <dc:language>en-US</dc:language>
  <cp:lastModifiedBy>Jitka</cp:lastModifiedBy>
  <cp:lastPrinted>2017-12-14T14:28:00Z</cp:lastPrinted>
  <dcterms:modified xsi:type="dcterms:W3CDTF">2018-10-16T11:27:00Z</dcterms:modified>
  <cp:revision>2</cp:revision>
  <dc:subject/>
  <dc:title/>
</cp:coreProperties>
</file>