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ÚČASTNÍKA ZŘ a řádného člena týmu dle bodu 14.4 Z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o DÉLCE PRAXE A REALIZOVANÝCH ZAKÁZKÁ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 HODNOTÍCÍMU KRITÉRIU Splnění požadované délky praxe dle ZADÁVACÍ DOKUMENTA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pro veřejnou zakázku zadávanou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Strategické plánování města Hlučína </w:t>
        <w:br/>
        <w:t>– zpracování Strategického plánu města Hlučína na období 2020 – 2030, včetně Akčního plánu a SEA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 níže uvedených zakázkách se jako vedoucího realizačního týmu – řádný člen týmu podílela osoba níže uvedená, která v případě, že bude účastník ZŘ vybrán zadavatelem k uzavření smlouvy,</w:t>
      </w:r>
      <w:r>
        <w:rPr>
          <w:rFonts w:cs="Arial" w:ascii="Arial" w:hAnsi="Arial"/>
          <w:b/>
          <w:sz w:val="22"/>
          <w:szCs w:val="22"/>
        </w:rPr>
        <w:t xml:space="preserve"> bude zastávat pozici osoby zodpovědné za realizaci výše uvedené zakázky </w:t>
      </w:r>
      <w:r>
        <w:rPr>
          <w:rFonts w:cs="Arial" w:ascii="Arial" w:hAnsi="Arial"/>
          <w:sz w:val="22"/>
          <w:szCs w:val="22"/>
        </w:rPr>
        <w:t>dle bo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cí dokumenta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bodu 14.4 vedoucího realizačního týmu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čet let praxe v oblasti implementace strategického plánování:……………………… l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ý název, přesné označení zakázky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ín realizace zakázky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telefonní číslo, e-mail, kontaktní osob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uvedená dle </w:t>
      </w:r>
      <w:r>
        <w:rPr>
          <w:rFonts w:cs="Arial" w:ascii="Arial" w:hAnsi="Arial"/>
          <w:b/>
          <w:sz w:val="22"/>
          <w:szCs w:val="22"/>
        </w:rPr>
        <w:t>bodu 14.4</w:t>
      </w:r>
      <w:r>
        <w:rPr>
          <w:rFonts w:cs="Arial" w:ascii="Arial" w:hAnsi="Arial"/>
          <w:sz w:val="22"/>
          <w:szCs w:val="22"/>
        </w:rPr>
        <w:t xml:space="preserve"> vedoucí realizačního týmu čestně prohlašuji, že údaje v tomto čestném prohlášení uvedené v části vážící se k mé osobě jsou pravdivé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a 14.4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6:00Z</dcterms:created>
  <dc:creator>UNI_I</dc:creator>
  <dc:description/>
  <cp:keywords/>
  <dc:language>en-US</dc:language>
  <cp:lastModifiedBy>Dominika</cp:lastModifiedBy>
  <cp:lastPrinted>2017-10-06T13:39:00Z</cp:lastPrinted>
  <dcterms:modified xsi:type="dcterms:W3CDTF">2018-11-15T07:11:00Z</dcterms:modified>
  <cp:revision>4</cp:revision>
  <dc:subject/>
  <dc:title/>
</cp:coreProperties>
</file>