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Hluč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0063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Mírové náměstí 24/23, 748 01 Hlučín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trategické plánování města Hlučína – zpracování Dopravního generelu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okud účastník ZŘ nahradí doklady tímto nebo souhrnným čestným prohlášením a nebude zadavatelem v souladu s ust. § 53 odst. 4 zákona požádán o předložení níže uvedených dokladů v průběhu zadávacího řízení, předloží tyto doklady v souladu s ust. § 122 odst. 3 zákona na základě výzvy zadavatele před podpisem smlouvy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7:00Z</dcterms:created>
  <dc:creator>UNI_I</dc:creator>
  <dc:description/>
  <cp:keywords/>
  <dc:language>en-US</dc:language>
  <cp:lastModifiedBy>Dominika</cp:lastModifiedBy>
  <cp:lastPrinted>2016-09-15T10:00:00Z</cp:lastPrinted>
  <dcterms:modified xsi:type="dcterms:W3CDTF">2018-11-19T08:25:00Z</dcterms:modified>
  <cp:revision>19</cp:revision>
  <dc:subject/>
  <dc:title/>
</cp:coreProperties>
</file>