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ÚČASTNÍKA ZŘ a řádného člena týmu dle bodu 14.4 Z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32"/>
          <w:szCs w:val="32"/>
        </w:rPr>
        <w:t>o DÉLCE PRAXE A REALIZOVANÝCH ZAKÁZKÁ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K HODNOTÍCÍMU KRITÉRIU Splnění požadované délky praxe dle ZADÁVACÍ DOKUMENTA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ímto pro veřejnou zakázku zadávanou zadavatelem </w:t>
      </w:r>
      <w:r>
        <w:rPr>
          <w:rFonts w:cs="Arial" w:ascii="Arial" w:hAnsi="Arial"/>
          <w:b/>
          <w:sz w:val="22"/>
          <w:szCs w:val="22"/>
        </w:rPr>
        <w:t>Město Hlučín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300063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Mírové náměstí 24/23, 748 01 Hlučín,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 xml:space="preserve">Strategické plánování města Hlučína </w:t>
        <w:br/>
        <w:t>– zpracování Dopravního generelu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 níže uvedených zakázkách se jako autorizovaný inženýr v oboru dopravní stavby nebo architekt – řádný člen týmu podílela osoba níže uvedená, která v případě, že bude účastník ZŘ vybrán zadavatelem k uzavření smlouvy,</w:t>
      </w:r>
      <w:r>
        <w:rPr>
          <w:rFonts w:cs="Arial" w:ascii="Arial" w:hAnsi="Arial"/>
          <w:b/>
          <w:sz w:val="22"/>
          <w:szCs w:val="22"/>
        </w:rPr>
        <w:t xml:space="preserve"> bude zastávat pozici osoby zodpovědné za realizaci výše uvedené zakázky </w:t>
      </w:r>
      <w:r>
        <w:rPr>
          <w:rFonts w:cs="Arial" w:ascii="Arial" w:hAnsi="Arial"/>
          <w:sz w:val="22"/>
          <w:szCs w:val="22"/>
        </w:rPr>
        <w:t>dle bod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ávací dokumentac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bodu 14.4 autorizovaný inženýr v oboru dopravní stavby nebo architek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čet let praxe v oboru dopravní stavby nebo územní plánování:……………………… let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12"/>
        <w:gridCol w:w="1580"/>
        <w:gridCol w:w="1420"/>
        <w:gridCol w:w="1400"/>
        <w:gridCol w:w="2869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. číslo služby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sný název, přesné označení zakázky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ředmět plnění a charakter zakáz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zakázk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rmín realizace zakázky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a kontakt n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telefonní číslo, e-mail, kontaktní osoba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účastník ZŘ v případě potřeby doplní další řá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uvedená dle </w:t>
      </w:r>
      <w:r>
        <w:rPr>
          <w:rFonts w:cs="Arial" w:ascii="Arial" w:hAnsi="Arial"/>
          <w:b/>
          <w:sz w:val="22"/>
          <w:szCs w:val="22"/>
        </w:rPr>
        <w:t>bodu 14.4</w:t>
      </w:r>
      <w:r>
        <w:rPr>
          <w:rFonts w:cs="Arial" w:ascii="Arial" w:hAnsi="Arial"/>
          <w:sz w:val="22"/>
          <w:szCs w:val="22"/>
        </w:rPr>
        <w:t xml:space="preserve"> autorizovaný inženýr v oboru dopravní stavby nebo architekt čestně prohlašuji, že údaje v tomto čestném prohlášení uvedené v části vážící se k mé osobě jsou pravdivé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sem si vědom případných postihů plynoucích z nepravdivých či nesprávně poskytnutých údajů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ne:</w:t>
      </w:r>
      <w:r>
        <w:rPr>
          <w:rFonts w:cs="Arial" w:ascii="Arial" w:hAnsi="Arial"/>
          <w:b/>
          <w:sz w:val="22"/>
        </w:rPr>
        <w:t xml:space="preserve"> _______ 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(jméno a příjmení a podpis osob/y dle </w:t>
      </w:r>
      <w:r>
        <w:rPr>
          <w:rFonts w:cs="Arial" w:ascii="Arial" w:hAnsi="Arial"/>
          <w:b/>
          <w:sz w:val="20"/>
        </w:rPr>
        <w:t>bodu 10.5.2 a 14.4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868295" cy="5899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6:00Z</dcterms:created>
  <dc:creator>UNI_I</dc:creator>
  <dc:description/>
  <cp:keywords/>
  <dc:language>en-US</dc:language>
  <cp:lastModifiedBy>Dominika</cp:lastModifiedBy>
  <cp:lastPrinted>2017-10-06T13:39:00Z</cp:lastPrinted>
  <dcterms:modified xsi:type="dcterms:W3CDTF">2018-11-19T08:33:00Z</dcterms:modified>
  <cp:revision>6</cp:revision>
  <dc:subject/>
  <dc:title/>
</cp:coreProperties>
</file>