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Zpráva o výsledcích výběrového procesu GP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Identifikace globálního grantu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40"/>
      </w:tblGrid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íslo priority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iorit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 spolupráce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lasti podpor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blasti podpor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 spolupráce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globálního grantu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4/5.1.0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Název globálního grantu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 spolupráce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výzv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I. Obecné informace o výzvě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40"/>
      </w:tblGrid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hlašovate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vo práce a sociálních věcí, Odbor řízení pomoci z ESF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vyhlášení výzv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. 2008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uveřejnění výzv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www.esfcr.cz</w:t>
              </w:r>
            </w:hyperlink>
            <w:r>
              <w:rPr>
                <w:rFonts w:cs="Arial" w:ascii="Arial" w:hAnsi="Arial"/>
                <w:iCs/>
              </w:rPr>
              <w:t>, MF Dnes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končení příjmu žádostí pro 2. kolo výzv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 2008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alokace výzvy (Kč)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 000 Kč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alokace pro 2. kolo výzvy (Kč)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 000 Kč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přijatých žádostí 1. kola výzv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objem požadovaných prostředků 1. kola výzvy (Kč)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487 314  Kč</w:t>
            </w:r>
          </w:p>
        </w:tc>
      </w:tr>
    </w:tbl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II. Hodnocení formální, přijatelnosti a věcné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60"/>
        <w:gridCol w:w="3260"/>
      </w:tblGrid>
      <w:tr>
        <w:trPr>
          <w:trHeight w:val="70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mální hodnocení</w:t>
            </w:r>
          </w:p>
        </w:tc>
      </w:tr>
      <w:tr>
        <w:trPr>
          <w:trHeight w:val="263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ky formálního hodnoc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hodnocených žádos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yřazených žádostí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dnocení přijatelnosti</w:t>
            </w:r>
          </w:p>
        </w:tc>
      </w:tr>
      <w:tr>
        <w:trPr>
          <w:trHeight w:val="263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Výsledky hodnocení přijatel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hodnocených žádos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yřazených žádostí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ěcné hodnocení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věcného hodnocení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xterní hodnotitelé</w:t>
            </w:r>
          </w:p>
        </w:tc>
      </w:tr>
      <w:tr>
        <w:trPr>
          <w:trHeight w:val="1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elkový počet hodnotitelů pro 2. kolo výzvy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</w:tr>
      <w:tr>
        <w:trPr>
          <w:trHeight w:val="263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ky věcného hodnoc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hodnocených žádos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Počet vyřazených žádostí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40" w:after="40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40" w:after="40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V. Zasedání výběrové komise</w:t>
      </w:r>
    </w:p>
    <w:tbl>
      <w:tblPr>
        <w:tblW w:w="976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63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um zasedání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 února 200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ísto zasedání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PSV, Kartouzská 4, Praha 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projednávaných žádostí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čet nedoporučených žádostí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I. Vybrané projekty</w:t>
      </w:r>
    </w:p>
    <w:tbl>
      <w:tblPr>
        <w:tblW w:w="9780" w:type="dxa"/>
        <w:jc w:val="left"/>
        <w:tblInd w:w="-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6340"/>
      </w:tblGrid>
      <w:tr>
        <w:trPr>
          <w:trHeight w:val="255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ybraných projektů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elková maximální výše podpory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38 417 181,56 Kč</w:t>
            </w:r>
          </w:p>
        </w:tc>
      </w:tr>
      <w:tr>
        <w:trPr>
          <w:trHeight w:val="244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čet projektů v zásobníku projektů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bývající prostředk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uppressAutoHyphens w:val="false"/>
              <w:snapToGrid w:val="false"/>
              <w:spacing w:before="0" w:after="0"/>
              <w:rPr>
                <w:rFonts w:ascii="Arial" w:hAnsi="Arial" w:cs="Arial"/>
                <w:szCs w:val="20"/>
                <w:shd w:fill="FFFF00" w:val="clear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  <w:t>51 582 818,44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II. Informace o další výzvě</w:t>
      </w:r>
    </w:p>
    <w:tbl>
      <w:tblPr>
        <w:tblW w:w="9780" w:type="dxa"/>
        <w:jc w:val="left"/>
        <w:tblInd w:w="-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60"/>
        <w:gridCol w:w="6520"/>
      </w:tblGrid>
      <w:tr>
        <w:trPr>
          <w:trHeight w:val="25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vyhlášení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1. čtvrtletí 20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uppressAutoHyphens w:val="false"/>
        <w:spacing w:before="0" w:after="120"/>
        <w:rPr/>
      </w:pPr>
      <w:r>
        <w:rPr/>
        <w:t>VIII. Seznam vybraných projektů</w:t>
      </w:r>
    </w:p>
    <w:tbl>
      <w:tblPr>
        <w:tblW w:w="974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345"/>
        <w:gridCol w:w="1630"/>
        <w:gridCol w:w="1435"/>
        <w:gridCol w:w="1085"/>
        <w:gridCol w:w="1625"/>
      </w:tblGrid>
      <w:tr>
        <w:trPr>
          <w:trHeight w:val="72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egistrační číslo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návrhu projektu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adatel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žadovaná výše podpory (Kč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ěcné hodnocení - počet bod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á podpora (Kč)</w:t>
            </w:r>
          </w:p>
        </w:tc>
      </w:tr>
      <w:tr>
        <w:trPr>
          <w:trHeight w:val="791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11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Výměna zkušeností a šíření dobré praxe v oblasti řízení kvality služeb pro uživatele drog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árodní vzdělávací fond, o.p.s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 843 0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3,49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 843 040,00</w:t>
            </w:r>
          </w:p>
        </w:tc>
      </w:tr>
      <w:tr>
        <w:trPr>
          <w:trHeight w:val="94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13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Optimální systém podpory sociálních podniků a družstev v nejkritičtější fázi jejich vzniku a prvotního rozvoj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VAZ ČESKÝCH A MORAVSKÝCH VÝROBNÍCH DRUŽSTEV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 582 2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5,95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 100 810,00</w:t>
            </w:r>
          </w:p>
        </w:tc>
      </w:tr>
      <w:tr>
        <w:trPr>
          <w:trHeight w:val="634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11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udování Archy na Modletíně - komunita zdravých lidí a lidí s postižení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občanské sdružení Benediktu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 109 493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9,86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 032 693,00</w:t>
            </w:r>
          </w:p>
        </w:tc>
      </w:tr>
      <w:tr>
        <w:trPr>
          <w:trHeight w:val="76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11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Zahraniční stáže v oblasti péče o duševní zdrav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entrum pro rozvoj péče o duševní zdraví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 491 22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7,63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 084 220,00</w:t>
            </w:r>
          </w:p>
        </w:tc>
      </w:tr>
      <w:tr>
        <w:trPr>
          <w:trHeight w:val="807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1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dílení zkušeností a vytvoření mezinárodní platformy v oblasti podpory regionálních produkt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sociace regionálních značek, o.s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 237 677,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7,49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 141 660,56</w:t>
            </w:r>
          </w:p>
        </w:tc>
      </w:tr>
      <w:tr>
        <w:trPr>
          <w:trHeight w:val="7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12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ransfer know-how a budování mezisektorového partnerství v obcí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OBEC BORY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 763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7,32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 485 000,00</w:t>
            </w:r>
          </w:p>
        </w:tc>
      </w:tr>
      <w:tr>
        <w:trPr>
          <w:trHeight w:val="82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12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eziskové komunitní školy - centra místního partnerstv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árodní síť venkovských komunitních škol se sídlem v Borech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 937 6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7,24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 272 600,00</w:t>
            </w:r>
          </w:p>
        </w:tc>
      </w:tr>
      <w:tr>
        <w:trPr>
          <w:trHeight w:val="807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Z.1.04/5.1.01/12.0011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Využití zkušeností z Velké Británie při rozvoji vzdělávání v oblasti náhradní rodinné péče a práce s ohroženou rodinou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"Člověk hledá člověka, o.s.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 839 65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6,57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 457 158,00</w:t>
            </w:r>
          </w:p>
        </w:tc>
      </w:tr>
    </w:tbl>
    <w:p>
      <w:pPr>
        <w:pStyle w:val="Normal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IX. Zásobník projektů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340"/>
        <w:gridCol w:w="1080"/>
        <w:gridCol w:w="1080"/>
        <w:gridCol w:w="110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strační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ázev návrhu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Žad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žadovaná výše podpory (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ěcné hodnocení – počet bod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válená podpora (Kč)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. Seznam všech podaných pro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485"/>
        <w:gridCol w:w="1735"/>
        <w:gridCol w:w="720"/>
        <w:gridCol w:w="720"/>
        <w:gridCol w:w="720"/>
        <w:gridCol w:w="720"/>
      </w:tblGrid>
      <w:tr>
        <w:trPr>
          <w:trHeight w:val="5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Registrační číslo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Název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Žad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F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V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VK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aha -Vídeň, problematika zaměstnávání</w:t>
              <w:br/>
              <w:t>sociálně znevýhodněných oso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AN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zinárodní spolupráce pro zavedení nové</w:t>
              <w:br/>
              <w:t>formy zaměstnávání v České republi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čanské Sdružení Plán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zdělávací program - Evropská unie se</w:t>
              <w:br/>
              <w:t>představuj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tutární město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měna mezinárodních zkušeností a dobré</w:t>
              <w:br/>
              <w:t>praxe v oblasti sociálního začleňování</w:t>
              <w:br/>
              <w:t>specifických skupin obyvat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ĚSTO HAVLÍČKŮV</w:t>
              <w:br/>
              <w:t>B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5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měna zkušeností a šíření dobré praxe v</w:t>
              <w:br/>
              <w:t>oblasti řízení kvality služeb pro uživatele</w:t>
              <w:br/>
              <w:t>dro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rodní vzdělávací fond,</w:t>
              <w:br/>
              <w:t>o.p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ktorský program specializované paliativní</w:t>
              <w:br/>
              <w:t>péč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cézní charita B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chmania science center - Best practi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gionální technické</w:t>
              <w:br/>
              <w:t>muzeum o.p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vání Archy na Modletíně - komunita</w:t>
              <w:br/>
              <w:t>zdravých lidí a lidí s postižení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čanské sdružení</w:t>
              <w:br/>
              <w:t>Benedik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hraniční stáže v oblasti péče o duševní</w:t>
              <w:br/>
              <w:t>zdrav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rum pro rozvoj péče o</w:t>
              <w:br/>
              <w:t>duševní zdra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5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yužití zkušeností z Velké Británie při rozvoji</w:t>
              <w:br/>
              <w:t>vzdělávání v oblasti náhradní rodinné péče a</w:t>
              <w:br/>
              <w:t>práce s ohroženou rodino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"Člověk hledá člověka,</w:t>
              <w:br/>
              <w:t>o.s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7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celený systém péče o duševně nemocné a</w:t>
              <w:br/>
              <w:t>závislé v JV části Prahy 4 a přilehlých</w:t>
              <w:br/>
              <w:t>oblastech na podkladě zkušeností z</w:t>
              <w:br/>
              <w:t>Nizozem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ET-HELP,OBČANSKÉ</w:t>
              <w:br/>
              <w:t>SDRUŽ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oluprací a aplikováním vzdělávacích</w:t>
              <w:br/>
              <w:t>postupů k řešení politiky zaměstnanosti v</w:t>
              <w:br/>
              <w:t>zemích E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IGON CELOŽIVOTNÍ</w:t>
              <w:br/>
              <w:t>VZDĚLÁVÁNÍ, s.r.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BRÁ PRAXE SPOLEČENSKÉ</w:t>
              <w:br/>
              <w:t>ODPOVĚDNOSTI FIREM (CSR -</w:t>
              <w:br/>
              <w:t>CORPORATE SOCIAL RESPONSIBILITY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.C.TRITON, spol. s r.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5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ílení zkušeností a vytvoření mezinárodní</w:t>
              <w:br/>
              <w:t>platformy v oblasti podpory regionálních</w:t>
              <w:br/>
              <w:t>produkt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ociace regionálních</w:t>
              <w:br/>
              <w:t>značek, o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grační kurz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grovaná střední škola</w:t>
              <w:br/>
              <w:t>Ch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mplementace ověřených metod ze "země</w:t>
              <w:br/>
              <w:t>Svatého Patrika" a jejich aplikace na</w:t>
              <w:br/>
              <w:t>podmínky pracovního trhu v Č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face Consulting s.r.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voj mezinárodního partnerství sociálních</w:t>
              <w:br/>
              <w:t>služeb PROADI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AD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5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ziskové komunitní školy - centra</w:t>
              <w:br/>
              <w:t>místního partnerstv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rodní síť venkovských</w:t>
              <w:br/>
              <w:t>komunitních škol se</w:t>
              <w:br/>
              <w:t>sídlem v Bor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ansfer know-how a budování</w:t>
              <w:br/>
              <w:t>mezisektorového partnerství v obcí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EC B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5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2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zinárodní spolupráce v personálním</w:t>
              <w:br/>
              <w:t>managementu: co Západ může nabídnout</w:t>
              <w:br/>
              <w:t>České republice a Česká republika Západu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verzita Karlova v Pra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2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ropské zkušenosti pod lupou 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rodní vzdělávací fond,</w:t>
              <w:br/>
              <w:t>o.p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cialista procesů kontinuálního zlepšování</w:t>
              <w:br/>
              <w:t>- nová šance úspěchu na trhu prá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SIGNIA, s.r.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bout three legs of LAG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mega Liber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timální systém podpory sociálních</w:t>
              <w:br/>
              <w:t>podniků a družstev v nejkritičtější fázi jejich</w:t>
              <w:br/>
              <w:t>vzniku a prvotního rozvoj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VAZ ČESKÝCH A</w:t>
              <w:br/>
              <w:t>MORAVSKÝCH</w:t>
              <w:br/>
              <w:t>VÝROBNÍCH DRUŽST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</w:tr>
      <w:tr>
        <w:trPr>
          <w:trHeight w:val="5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Česko-německá výměna zkušeností: Šance</w:t>
              <w:br/>
              <w:t>pro N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RUŽENÍ PŘÁTEL</w:t>
              <w:br/>
              <w:t>STŘEDNÍ ODBORNÉ</w:t>
              <w:br/>
              <w:t>ŠK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vání kapacity NNO na základě</w:t>
              <w:br/>
              <w:t>zahraniční stáž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Ženy50, o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3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zinárodní obchod pro každéh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CENT kom. sp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7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3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pora vstupu na pracovní trhy EU -</w:t>
              <w:br/>
              <w:t>komplexní poradenský program</w:t>
              <w:br/>
              <w:t>Hospodářské komory hlavního města Prahy</w:t>
              <w:br/>
              <w:t>a Bratislavské regionální komory SOP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spodářská komora</w:t>
              <w:br/>
              <w:t>hlavního města Pra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ku v ruce Evropo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zylový dům pro ženy a</w:t>
              <w:br/>
              <w:t>matky s dětmi o.p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.1.04/5.1.01/12.001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měna zkušeností v oblasti moderních</w:t>
              <w:br/>
              <w:t>nástrojů rozvoje terciárního vzděláván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YSOKÁ ŠKOLA</w:t>
              <w:br/>
              <w:t>EKONOMICKÁ V PRA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</w:rPr>
        <w:t>Poznámky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rPr/>
      </w:pPr>
      <w:r>
        <w:rPr/>
        <w:t>FH - formální hodnocení</w:t>
      </w:r>
    </w:p>
    <w:p>
      <w:pPr>
        <w:pStyle w:val="Normal"/>
        <w:spacing w:before="0" w:after="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P - hodnocení přijatelnosti</w:t>
      </w:r>
    </w:p>
    <w:p>
      <w:pPr>
        <w:pStyle w:val="Normal"/>
        <w:spacing w:before="0" w:after="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H - věcné hodnocení –průměrný počet získaných bodů (včetně bodů za obecná kritéria a IPRM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VK - výběrová komise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Vyplňuje se: </w:t>
        <w:tab/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o – ano, projekt uspěl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 – ne, projekt neuspě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 – zásobník projektů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575373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jc w:val="both"/>
    </w:pPr>
    <w:rPr>
      <w:rFonts w:ascii="Arial" w:hAnsi="Arial" w:cs="Arial"/>
      <w:sz w:val="22"/>
    </w:rPr>
  </w:style>
  <w:style w:type="paragraph" w:styleId="NormlnsWWW">
    <w:name w:val="Normální (síť WWW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5:00Z</dcterms:created>
  <dc:creator>PitonakovaL</dc:creator>
  <dc:description/>
  <dc:language>en-US</dc:language>
  <cp:lastModifiedBy>chrudimskas</cp:lastModifiedBy>
  <dcterms:modified xsi:type="dcterms:W3CDTF">2009-02-24T13:57:00Z</dcterms:modified>
  <cp:revision>150</cp:revision>
  <dc:subject/>
  <dc:title>Zpráva o výsledcích výběrového procesu GP</dc:title>
</cp:coreProperties>
</file>