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771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práva o výsledcích výběrového procesu GP – výzva č.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b/>
                              </w:rPr>
                              <w:t>Prioritní osa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 Sociální integrace a rovné příležitosti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b/>
                              </w:rPr>
                              <w:t>Oblast podpory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u w:val="single"/>
                              </w:rPr>
                              <w:t>3.1 Podpora sociální integrace a sociálních služ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práva o výsledcích výběrového procesu GP – výzva č.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b/>
                        </w:rPr>
                        <w:t>Prioritní osa: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 Sociální integrace a rovné příležitosti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b/>
                        </w:rPr>
                        <w:t>Oblast podpory</w:t>
                      </w:r>
                      <w:r>
                        <w:rPr/>
                        <w:t xml:space="preserve">:  </w:t>
                      </w:r>
                      <w:r>
                        <w:rPr>
                          <w:u w:val="single"/>
                        </w:rPr>
                        <w:t>3.1 Podpora sociální integrace a sociálních služ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b/>
          <w:b/>
          <w:smallCaps/>
          <w:color w:val="285AA0"/>
          <w:sz w:val="24"/>
          <w:szCs w:val="32"/>
        </w:rPr>
      </w:pPr>
      <w:r>
        <w:rPr>
          <w:b/>
          <w:smallCaps/>
          <w:color w:val="285AA0"/>
          <w:sz w:val="24"/>
          <w:szCs w:val="32"/>
        </w:rPr>
        <w:t>PODPORUJEME VAŠI BUDOUCNOST</w:t>
      </w:r>
    </w:p>
    <w:p>
      <w:pPr>
        <w:pStyle w:val="TextBody"/>
        <w:spacing w:before="0" w:after="120"/>
        <w:jc w:val="center"/>
        <w:rPr>
          <w:b/>
          <w:b/>
          <w:color w:val="D80000"/>
          <w:sz w:val="24"/>
          <w:szCs w:val="32"/>
        </w:rPr>
      </w:pPr>
      <w:r>
        <w:rPr>
          <w:b/>
          <w:color w:val="D80000"/>
          <w:sz w:val="24"/>
          <w:szCs w:val="32"/>
        </w:rPr>
        <w:t>www.esfcr.cz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color w:val="D80000"/>
          <w:sz w:val="24"/>
          <w:szCs w:val="32"/>
        </w:rPr>
      </w:pPr>
      <w:r>
        <w:rPr>
          <w:rFonts w:cs="Arial" w:ascii="Arial" w:hAnsi="Arial"/>
          <w:b/>
          <w:color w:val="D80000"/>
          <w:sz w:val="24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  <w:object w:dxaOrig="396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210.6pt;width:189pt;height:53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1303674" r:id="rId3"/>
        </w:object>
        <w:drawing>
          <wp:inline distT="0" distB="0" distL="0" distR="0">
            <wp:extent cx="3135630" cy="336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o výsledcích výběrového procesu GP – výzva 22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I. Identifikace globálního grant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priorit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iorit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iální integrace a rovné příležitosti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.1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ora sociální integrace a sociálních služeb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.1.04/3.1.03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pora vzdělávání a procesů v sociálních službách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Obecné informace o výzvě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hlašovat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PSV, odbor sociálních služeb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vyhláše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7.200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působ uveřejně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www.esfcr.cz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ukončení příjmu žádostí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10.2008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alokace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Cs/>
              </w:rPr>
              <w:t>108 000 000,-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ý počet přijatých žádostí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ý objem požadovaných prostředků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 028 428 244,4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. Hodnocení formální, přijatelnosti a věcn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60"/>
      </w:tblGrid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hodnocení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přijatelnosti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cné hodnocení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ěcného hodnocení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Nezávislými externími hodnotiteli</w:t>
            </w:r>
          </w:p>
        </w:tc>
      </w:tr>
      <w:tr>
        <w:trPr>
          <w:trHeight w:val="1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ý počet hodnotitelů pro výzvu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. Zasedání výběrové komise</w:t>
      </w:r>
    </w:p>
    <w:tbl>
      <w:tblPr>
        <w:tblW w:w="97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atum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.20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ísto zasedán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PSV, Odbor sociálních služeb a sociálního začleňování, Podskalská 19, Praha 2, místnost č. 21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projednáva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. Vybrané projekty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4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vybraných projektů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07 973 368,27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bývající prostředk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26 631,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. Informace o další výzvě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520"/>
      </w:tblGrid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ín vyhlášen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čtvrtletí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II. Seznam vybraných projektů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340"/>
        <w:gridCol w:w="1260"/>
        <w:gridCol w:w="900"/>
        <w:gridCol w:w="14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 naplnění předpokladů pro výkon činnosti v sociálních službá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ysoká škola evropských a regionálních studií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746 2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,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44 596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profesních znalostí a dovedností zaměstnanců REVA o.p.s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cně prospěšná společnost RE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78 02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,8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14 29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y praktic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06 0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7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03 42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standardně ke standardů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idiecézní charita Olomou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08 364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13 704,7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plánová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Che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80 0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400 105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 sociálních služeb v diakonii Broumo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Broum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47 80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7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47 803,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jako základ rozvoje sociálních služeb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and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550 091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2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464 591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oubení komunitního plánování sociálních služeb na Turnovsku, Semilsku a Jilemnic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KUS TURN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921 210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9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921 210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dobrovolníků ke kvalitnější sociální služb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esiánská asociace Dona Boska, o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098 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611 93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osobních asistent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WER - občanské sdruž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30 63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9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19 34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 vyšší kvalitě poskytování soc.služeb ve Šternber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Šternberk, p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677 495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0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71 746,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dpora odborných partnerstv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K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41 2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49 66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ubující vzdělávání v oblasti zavádění standardů kvality a zvyšování kvality služeb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TRINITAS"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939 09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78 893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číme se zvládat SMA!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pingova rodina Smeč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41 5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51 248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kompetencí řídících pracovníků v sociálních zařízení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ajský úřad Zlíns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861 05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806 312,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Bechyňs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9 053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9 053,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vzdělávání poskytovatel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Hodoní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1 184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7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5 734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profesního vzdělávání pracovníků přímo obslužné péče - nadstavbový kur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podporu lidí s mentálním postižením v ČR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22 084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14 468,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kytovatelů a zadavatelů soc. služeb v oblasti soc. aktivizačních služeb pro rodiny s dětm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ADA - poradenské centrum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41 8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42 62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v sociálních službá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ěje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62 86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7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015 54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4/3.1.03/22.0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vystoupit z kru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Alfa Human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3 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2 65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tikulturní a profesní vzdělávací program pro sociální pracovníky v azylových zařízeních na území Č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veřejné správy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62 571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9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620 077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řízení kvality ve Slezské diakoni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ezská diako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65 48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5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123 212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střednědobého plánu rozvoje sociálních služeb v Prostějov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37 5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93 04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.služeb na Kyjovs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Kyj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69 652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80 420,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sociálních kurátor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travská univerzita v Ostrav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590 52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157 486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reditace vzdělávacího kurzu pro pracovníky v S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ga za práva vozíčkářů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34 780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334 780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ORP Vodň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4 10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4 109,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OM VĚDĚ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az neslyšících a nedoslýchavých v Č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50 02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9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 876 35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zaměstnanců Oblastní charity Červený Koste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Červený Koste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705 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370 121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y kvality sociálních služeb v prax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utek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691 524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9,7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97 124,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nalostmi k profesionalit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Karviná-Nové měs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64 321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6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73 901,8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PQ aneb 5 podmínek kvalit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idiecézní charita Olomou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10 78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0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1 788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kvality Zlí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rodní vzdělávací fon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4 1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0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4 118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zaměstnanců Fondu ohrožených dětí - Klokánek FOD Brno a pobočky FOD Br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nd ohrožených dět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10 811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4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710 811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 profesionalitě v sociálních službá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ská asociace pečovatelské služ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932 7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576 356,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právným směrem ke kvalitě v sociálních službách - vzdělávání managementu sociálních organizac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munitní práci Vsetín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86 1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3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70 7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X. Zásobník projektů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340"/>
        <w:gridCol w:w="1260"/>
        <w:gridCol w:w="900"/>
        <w:gridCol w:w="12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sociálního vzdělává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dax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27 58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3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185 988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me se, abychom lépe pomáhal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floCentrum Brno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68 97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21 415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přímé a sociální péči na okrese Bruntá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, středisko Rýmař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3 911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8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3 911,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Třebo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Trhové Svin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Sobě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tní plánování sociálních služeb na území ORP Vimperk</w:t>
            </w:r>
          </w:p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37 30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vzdělávání pracovníků poskytovatelů sociálních služeb v systému poradensko informačního centr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a komunitní centrum Integra Vs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3 98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5 036,6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zaměstnanců o.p.s. Dot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tek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 5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5 102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vzdělávání pracovníků pracujících s osobami se zrakovým postižení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jednocená organizace nevidomých a slabozrakých Č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311 96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208 228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4/3.1.03/22.000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SS na území S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Mše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4 90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8 47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agentura, o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81 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81 426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o budoucnos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H.S.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965 27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5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908 70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a podpora dalšího vzdělávání v oblasti kontaktní práce u soc.služeb Nízkoprahová zařízení pro děti a mládež a Terénní práce v Č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rodní vzdělávací fond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908 20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5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9 677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přístu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ům tří přá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89 902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75 722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v regionu Černošice a okol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Černoš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22 60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722 605,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í analýzy jako základní předpoklad plánování sociálních služeb v Pardubickém kraj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- CENTRUM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73 1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6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61 33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OK - Kvalita ohodnocena klient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tincelle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 673 27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5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340 512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lší vzdělávání pracovníků organizací zřizovaných hl. m. Prahou poskytující soc.služby na území mimo hl.m.Prah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558 986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90 295,5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989 29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678 865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ce a kompetence pracovníků v přímé práci v Diakonii ČCE - středisku v Krabčicí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 - středisko v Krabčicí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451 2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55 25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iálních služeb jako nástroj k uspokojování potřeb obyvatel regionu Albrecht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Albrech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88 1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22 769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tifikační vzdělávací program pro pracovníky v soc. službách - tlumočníky pro neslyší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ská komora tlumočníků znakového jazyka, o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77 6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20 852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rozšíření manažerských dovedn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komunitní práce Ústí nad 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69 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66 19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ORP Příb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64 10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164 104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artnerství a plánování sociálních služeb v lokalitách Olomouckého kr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enské centrum soc.služeb Olomouckého kraje, 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86 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06 1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žerský trenažé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nevládek Pardubická o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10 51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92 383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dpora kvality sociálních služeb ve Zlínském kr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ylový dům pro ženy a matky s dětmi, o.p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67 1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40 392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oblasti zavádění a kontroly standardů kvality soc. služeb v organizacích zřizovaných hl.m. Prahou poskytující sociální služby na území mimo hl.m. Prah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955 821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7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5 907,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kvalitňování sociálních služeb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ov pro seniory Tovačov, p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16 68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5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05 874,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- cesta k humánním adůstojným sociálním službá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 AMOS - HAVÍŘ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06 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60 01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a informační aktivity pro účastníky, koordinátory a manažery plánování soc.služeb v Pardubickém kraj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DR Pardubice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99 789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11 490,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.služeb na Uherskohradišťs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Uherské Hradišt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429 12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07 881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e kvalitě služeb Občanské poradny Br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á poradna Br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7 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9 004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vání pracovníků poskytujících sociální služb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kus Praha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 554 8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6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25 603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ládání agrese a strukturovaný přístup u lidí s mentální retardací a autism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ociace pomáhající lidem s autismem - APLA Praha, Střední Čechy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3 0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3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64 397,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sociálních službách umožňující výkon jejich povolá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Uherské Hradiště, p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71 154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44 512,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a a kontrola v Kafira, o.s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fira, o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4 885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5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4 885,7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procesu komunitního plánování sociálních služeeb a péče v regionu jižní Valašsk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Broumov - Byln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9 670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05 470,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transformace ústavní pé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IP - společnost pro změn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57 1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9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576 176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ávrhu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e podpory (K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hodnocení – počet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á podpora (Kč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čící se organizace jako vnitřní cesta k transform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51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24 48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ové zvyšování kvality sociálních služeb v prax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P-CENTRUM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28 5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807 27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.služeb na Vizovicku a Slušovic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Vizovi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12 0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8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12 028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4/3.1.03/22.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Vzdělávání posudkových lékařů a sociálních pracovníků místních samospráv v nových trendech hodnocení pracovního potenciálu a začleňování lidí s duševní nemoc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pro rozvoj péče o duševní zdrav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49 723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49 723,5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e kvalitě v poskytování sociálních služeb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centrum Turnov, o.p.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43 5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0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05 29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. Seznam všech podaných projektů</w:t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629"/>
        <w:gridCol w:w="2470"/>
        <w:gridCol w:w="418"/>
        <w:gridCol w:w="418"/>
        <w:gridCol w:w="690"/>
        <w:gridCol w:w="440"/>
      </w:tblGrid>
      <w:tr>
        <w:trPr>
          <w:trHeight w:val="6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 přehledem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8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ý vzdělávací systém MěUSS Jirkov "NOVÝ STANDARD"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ěstský ústav sociálních služeb Jirk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statutárního města Děč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utární město Děč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,35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systému hodnocení kvality pobytových zařízení v oblasti sociální péč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SS ČR  Asociace poskytovatelů soc. služeb Č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2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 profesionalitě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ská asociace pečovatelské služb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2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sociálních službách se zaměřením na terénní sociální prác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Jana Evangelisty Purkyn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49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managementu poskytovatelů soc. služeb Č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SS ČR  Asociace poskytovatelů soc. služeb Č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vzdělávání a dalšího vzdělávání poradců uživatelů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rodní rada osob se zdravotním postižením Č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33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SS Hořovick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gitus o.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a rozvoj poskytovatelů sociálních služeb na Tábor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poskytovatelů soc.a zdravotních služeb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ulové vzdělávání soc.pracovníků Ústeckého, Libereckého a Karlovarského kraj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Jana Evangelisty Purkyn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 sociálních služeb v Českém Krumlov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Český Kruml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7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stou kvality k jistot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Pardub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2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.služeb Zábřežsk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Zábřeh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6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oubení komunitního plánování sociálních služeb na Turnovsku, Semilsku a Jilemni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KUS TURN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9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ORP Příbram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49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ová podpora procesu střednědobého plánování sociálních služeb v Pardubickém kraji s důrazem na vzájemnou kompatibilitu výstupů obcí a kraj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- CENTRUM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poskytovatelů soc.služeb ke zkvalitnění soc. služeb ve vybraných regionech pod záštitou města Jesení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Jeseník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1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Bechyň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6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SS Králův Dvů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gitus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Tanvaldsk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Tanval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78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 lepší zítře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ané péče EDUCO Zl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3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ORP Vodňan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Jižní Čech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47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a pilotní ověření vzdělávacího programu pro pracovníky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vropské regionální centrum - Morava a Slezsk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05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sociálních kurátor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travská univerzita v Ostrav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9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kvality soc.služeb cíleným vzděláváním pracovníků v Pardubi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J.A.Komenského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8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.služeb na Kyjov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Kyj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0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soc.službách z Kroměříže a okol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města Kroměříže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6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2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kvality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Mos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29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ílení individuálních kompetencí pracovníků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7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vzdělanosti pracovníků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6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oc pro ty, kteří pomáhaj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7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kompetencí klíčových pracovníků v soc.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5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oba blízká - odborně v péči o osobu blízko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r. Bohumila Hajšmanová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ment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7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artnerství a plánování sociálních služeb v lokalitách Olomouckého kraj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enské centrum soc.služeb Olomouckého kraje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22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fesionálního růstu v péči o duševně nemocné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éče o duševní zdraví, region Pardub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2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procesu komunitního plánování sociálních služeeb a péče v regionu jižní Valašsk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Broumov - Byln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3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3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ování kompetencí pracovníků v sociálních službách v oblasti organizace a řízení pohybových aktivit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9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procesu komunitního plánování péče v systému udržitelného rozvoje do celého území obce s rozšířenou působností Vset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munitní práci Vsetín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ři pro standardy - vím jak se připravit na inspek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2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ři pro standardy - vím jak se připravit na inspekce kvality v Karlovar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15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ři pro standardy v kraji Vysočina - vím jak se připravit na inspek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8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ři pro standardy ve Zlínském kraji - vím jak se připravit na inspek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2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 - příprava individuálních vzdělávacích plánů a vzdělávacích plánů + realizace vybraných vzdělávacích aktivit v Pardubi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ů zajištění dostupné a efektivní sítě soc. služeb na území obce s rozšířenou působností Liberec metodou KP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ROS - centrum pro podporu rozvoje občanské společnosti, o 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9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acovník v sociálních službách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\\\\mp-cls1.mpsvnet.mpsv.cz\\SpolDisk\\SD_o220_ESF\\_OP LZZ\\Evidence grantových projektů\\Výzva č. 22 - TABULKA EVIDENCE a rozpočet.xls" "VÝZVA Č. 22!R53C4" \a \f 4 \h  \* MERGEFORMAT </w:instrText>
            </w:r>
            <w:bookmarkStart w:id="0" w:name="_1298721437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lší vzdělávání sociálních pracovník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16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4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kvality pracovníků v oblasti poskytování soc.služeb v rámci celoživotního vzdělá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5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hlubování kvalifikace pracovníků v sociální sféř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 EDUC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7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a dobrovolníků OPU a ostatních organizací ve vybraných krají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ace pro pomoc uprchlíků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aná a sociální Evropa - vzdělávání k podpoře zdravotně postižený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é sdružení TRIANO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1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.služeb na Vizovicku a Slušovi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Vizov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8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ROP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7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v regionu Černošice a okol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Černoš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1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.služeb na Uherskohradišť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Uherské Hradišt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14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endend learning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akademie ELDO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9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 vyšší kvalitě poskytování soc.služeb ve Šternber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Šternberk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0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Zlínského kraj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města Bojkovice, p.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8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nalostmi k profesionalit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Karviná-Nové měst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6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profesního vzdělávání pracovníků přímo obslužné péče - nadstavbový kurz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podporu lidí s mentálním postižením v ČR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6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6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ůvab management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 Languag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0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7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kladní psychoterapeutické dovednosti pro pracovníky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rozvoj péče o duševní zdraví Moravskoslezského kraj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8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o sociální sekto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oká škola finanční a správní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3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7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systém Fokusu Mladá Boleslav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kus Mladá Bolesla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iciace plánování soc. služeb na místní úrovni v Olomou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enské centrum soc.služeb Olomouckého kraje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2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SS na území SO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Mše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87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lánování rozvoje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6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577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6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EM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agentur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8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61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e kvalitě poskytovaných služeb a spokojenosti uživatelů i osob poskytujících soc. služby v Arkadi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kadie, spol.pro komplexní péči o ZP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1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ní vzdělávání - cesta k poskytování kvalitních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Uherský Br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0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ORD - kvalifikační kurz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AKOR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Třeboň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Trhové Svin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sociálního vzdělá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dax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39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Soběsla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území ORP Vimper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ihočeská rozvojová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kvality Zl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rodní vzdělávací fon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04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7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kvalitňování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ov pro seniory Tovačov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58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49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áce - rovná příležitost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ndicap Žatec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idiskriminační vzdělá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a pro občanství, občanská a lidská práv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8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pracovníků k vyšší kvalitě poskytovaný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flo Vysočina Jihlava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číme se zvládat SMA!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pingova rodina Smeč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4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kompetencí řídících pracovníků v sociálních zařízení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ajský úřad Zlínského kraj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3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learning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Jana Amose Komenského, Sokol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Va - Středisko odborného vzdělávání Diecézní charity Brn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cézní charita Br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1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ionál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ov pod Kuňkou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48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cézní charita Brn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systém kvality a řízení v Diecézní charitě Br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8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obcí a kraje při zjišťování potř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KP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3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á šan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nevládek Pardubická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44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odborných partnerstv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KP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5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kvalitnění zdravotních služeb = cesta k integrac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VĚZD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oblasti managementu pro poskytovatel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zadavatelů a poskytovatelů soc.služeb II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3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na cest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nevládek Pardubická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2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systému kvality v dobrovolnických službách v kraji Ústeckém a Karlovarském "PROGRES"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brovolnické centrum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9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borný růst v ELIM Hrani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M křesťanská společnos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95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 mé rodiny pečující o osobu se zdravotním postižením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zdravotně postižené Zlínského kraj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09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OM VĚDĚ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az neslyšících a nedoslýchavých v Č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9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vzdělávání pracovníků pracujících s osobami se zrakovým postižení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jednocená organizace nevidomých a slabozrakých Č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k vystoupit z kruh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fa Human serv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OSV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Tábo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 sociálních služeb Rakovnick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kovnicko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oká škola podnikání a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tualizace komunitního plánu sociálních služeb města Tábor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Tábo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23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ční kurz pracovník sociální péč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ský ústav sociálních služeb Chomutov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44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kompeten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medium Prah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2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oubení vzdělávání sociálně zdravotnického sektoru na venkovském regionu skrze kurzy a semináře pomocí modulů na mír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 - středisko v Myslibořicích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4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0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kurzy farní charity Starý Kn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ní charita Starý Kn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96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sociálních služeb v přímé péč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culus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nědobý plán rozvoje sociálních služeb jako nástroj k uspokojování potřeb obyvatel regionu Albrechtick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Albrecht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o budoucnost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H.S.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5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kola hro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nevládek Pardubická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žerský trenažé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alice nevládek Pardubická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0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lýza dopadu alternativního způsobu výplaty sociálních dáve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 sociálního rozvoje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98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přímé a sociální péči na okrese Bruntál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, středisko Rýmař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8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střednědobého plánu rozvoje sociálních služeb v Prostějov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26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jďme tvořit společn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Dobříš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1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a informační aktivity pro účastníky, koordinátory a manažery plánování soc.služeb v Pardubi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DR Pardubice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9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rávným směrem ke kvalitě v sociálních službách - vzdělávání managementu sociálních organizac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munitní práci Vsetín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3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mosty - cesta rozvoje zaměstnanc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foedova škol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ů poskytování soc.služeb v Kofoedově škol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foedova škol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25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zaměstnanců Fondu ohrožených dětí - Klokánek FOD Brno a pobočky FOD Brn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nd ohrožených dět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45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kvality služeb u Help - in, o.p.s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lp - in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LUB Centrum vzdělávání a poradenstv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ubování kvalifikace pracovníků v soc.službách a humanizace přístupů a prostředí pro osoby s Alzheimerovou chorobou a jinými typy demen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J.A.Komenského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1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domova soc. služeb Slatiňan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SS Slatiňan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48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me se, abychom lépe pomáhal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floCentrum Brno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1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2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sociálních službách umožňující výkon jejich povol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ální služby Uherské Hradiště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99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 naplnění předpokladů pro výkon činnosti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oká škola evropských a regionálních studií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,1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betus: školení soc.pracovníků a středního managementu poskytovatelů soc.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 Jur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tifikační vzdělávací program pro pracovníky v soc. službách - tlumočníky pro neslyšíc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ská komora tlumočníků znakového jazyk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= kvalit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centrum Podkrušnohoří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48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ní vedoucí jako vedouc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ENTRUM, konzultační, rekvalifikační a školící středisk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3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erní vzdělávání šité na míru pro pracovníky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ENTRUM, konzultační, rekvalifikační a školící středisk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4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vání pracovníků poskytujících sociální služb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kus Prah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6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9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fesního vzdělávání pracovníků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ENTRUM, konzultační, rekvalifikační a školící středisk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služeb na Otrokovi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Otrokov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3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ematické vzdělávání krajských a místních protidrogových koordinátorů v oblasti adiktologie, komunikace a management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rozvoj péče o duševní zdrav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5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udkových lékařů a sociálních pracovníků místních samospráv v nových trendech hodnocení pracovního potenciálu a začleňování lidí s duševní nemoc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rozvoj péče o duševní zdrav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43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án sociálně právní ochrany dětí jako klíč k účinné pomoci obětem domácího násil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sefon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3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 - příprava individuálních vzdělávacích plánů a vzdělávacích plánů + realizace vybraných vzdělávacích aktivit v kraji Vysočin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ain - consulting&amp;training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7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ofesionálů a dobrovolníků v sociálních službách a službách sociální integra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unečnice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kytovatelů v řízení kvality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komunitní práce Ústí nad Labe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9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žer pro sociální ekonomi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komunitní práce Ústí nad Labe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zaměstnanc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ličkův ústav v Liberc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rozšíření manažerských dovednost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komunitní práce Ústí nad Labe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5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4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Řekni to jina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sociálních a souvisejících služeb v regionu Kadaň a Klášterec nad Ohř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diče a děti Kadan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10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nější sociální služby Brandýsk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Brandýs nad Labem-Stará Bolesla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5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pláno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Cheb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89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střednědobého plánu rozvoje sociálních služeb na území obce III. Stupně Ústí nad Orlic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Ústí nad Orlic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53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e kvalitě v poskytování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centrum Turnov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0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v Jablonci nad Niso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Jablonec nad Nisou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a podpora dalšího vzdělávání v oblasti kontaktní práce u soc.služeb Nízkoprahová zařízení pro děti a mládež a Terénní práce v Č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rodní vzdělávací fond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57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énium v ohnisku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ita Frenštát pod Radhoště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7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ánování ke kvalitě - příprava vzdělávacích plánů a pilotní ověření v Královéhrade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VS ČR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15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5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cializační kurz pro sociální pracovníky zaměřený na práci se zdravotně postiženými dětmi, mládeží a jejich rodinam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ociace rodičů a přátel zdravotně postižených dětí v ČR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66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dobrovolníků ke kvalitnější sociální služb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esiánská asociace Dona Bosk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36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a rozvoj procesů plánování dostupnosti soc.služeb na základě partnerství na Novobor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Nový Bo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oblasti soc.začleňování imigrantů a azylant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multikulturního vzdělávání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íš? Znáš? Edukační projekt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avskoslezský kruh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3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přístup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ům tří př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3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ýšením kompetencí ke zlepšení kvality poskytovaný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ílý nosorožec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52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KLIK - aneb posílení proklientských kompetencí uplatnitelných na trhu práce …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ružení 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9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školení poradců pro řešení zadluženosti oso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šínova vysoká škola, s.r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2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OK - Kvalita ohodnocena klient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tincelle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55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6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odborného vzdělávání sociálních pracovníků Kraje Vysočin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emidias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8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osobních asistent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WER - občanské sdruže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9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Ratolest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olest Brno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6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vestujeme do budoucnost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 Strada ČR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zaměstnanců o.p.s. Dote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tek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2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SS Šternbersk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Šternberk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o komunitní pláno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J.A.Komenského Karviná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8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procesu plánování dostupnosti sociálních služeb na Olomou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utární město Olomouc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2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LAD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LA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8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vzdělávání pro řízení a supervizi u poskytovatelů sociálních služeb v Moravskoslez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nové naděj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5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7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os - posílení kapacity pracovníků v podporovaném zaměstnává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ytmus Benešov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u a lépe - podpora poskytovatelů sociálních služeb v procesu zavádění standardů kvalit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ční a personální agentura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pka nejen sobě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 na pomoc ZP Lipk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a, efektivita a dostupnost - tři dimenze poskytování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ita sv. Vojtěcha Slavič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3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ě sociálních služeb v diakonii Broumov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Broumov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75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vzdělávání poskytovatelů a dalších subjektů v oblasti sociálních služeb se zaměřením na osoby s poruchami autistického spektr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LA-JM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ionální průvodce v zavádění standardů kvality soc.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tea nova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2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celence v zavádění standardů kvality soc.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tea nova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6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lexní vzdělávání pracovníků poskytovatelů sociálních služeb v systému poradensko informačního centra I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a komunitní centrum Integra Vset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4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ěje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70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8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dostupnosti sociálních služeb a nové formy spoluprá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utární město Mos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1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ové zvyšování kvality sociálních služeb v prax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P-CENTRUM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6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13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sociální sféry za účelem rozvoje jejich klíčových kompetencí v oboru za podpory moderních informačních technologi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sociálních služeb Praha - Jižní Měst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y praktick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tní plánování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7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sociálně aktivizačních služeb pro rodiny s dětmi v Jihomorav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rodinu a sociální péč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77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klíčových kompetencích pro práci s uživatel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KA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3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oc pro obce. Podpora soc.začleňování a poskytování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lověk v tísni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nerství pro Terénní sociální práci v rodinác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lověk v tísni, o.p.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voj poradenských dovedností profesionálů působících v sociální oblast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2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19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í analýzy jako základní předpoklad plánování sociálních služeb v Pardubic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- CENTRUM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6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sociálních služeb Znojmo, p.o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ní komunitního plánu sociálních služeb v regionu Znojm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3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- cesta k prevenc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P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85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oblasti zavádění standardů kvality v soc.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UKOL vzdělávací a poradenské sdružení s.r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 a aktualizace standardů kvality soc.služeb ve Farní charitě Starý Kn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ní charita Starý Kn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reditace vzdělávacího kurzu pro pracovníky v SS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ga za práva vozíčkářů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8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jako základ rozvoje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and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2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lizace plánování sociálních služeb na území Olšan u Prostějova, Vrbátek, Lutína, Slatinic a Bystročic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ním ke kvalitním službám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ga za práva vozíčkářů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2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3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a a kontrola v Kafira, o.s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fir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5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0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program Člověk v centru dě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IP - společnost pro změnu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4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kvality sociálních služeb ve Zlín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ylový dům pro ženy a matky s dětmi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97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akreditovaného kurzu pro oblast sociálních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mina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28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metodiky pro práci s uživateli nealkoholových drog s ohledem na jejich začleňování na trh prá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ružení Podané ruce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cit jistot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fz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5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ubující vzdělávání v oblasti zavádění standardů kvality a zvyšování kvality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TRINITAS"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,4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ej se a pomáhej!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ružení "Piafa" ve Vyškov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9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čujme i o seb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ENTRUM, konzultační, rekvalifikační a školící středisk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poskytování sociálních služeb na Šluknovs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ka Krásná Lípa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tikulturní a profesní vzdělávací program pro sociální pracovníky v azylových zařízeních na území ČR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veřejné správy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90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1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zaměstnanců CSS Děčín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sociálních služeb Děčín, p.o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7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ládání agrese a strukturovaný přístup u lidí s mentální retardací a autismem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ociace pomáhající lidem s autismem - APLA Praha, Střední Čechy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37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7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- cesta k humánním a důstojným sociálním službá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 AMOS - HAVÍŘO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0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porel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lověk v tísni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kytovatelů a zadavatelů soc. služeb v oblasti soc. aktivizačních služeb pro rodiny s dětm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ADA - poradenské centrum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2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lizace plánování sociálních služeb na Plumlovsku a Němči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ální metoda v dalším vzdělávání sociálních pracovník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ademie sociálního umění Tábo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m ke kvalitě služeb Občanské poradny Brn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á poradna Br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63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manažerů organizací poskytující SS v Plzeň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dnice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1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vence syndromu vyhoře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 LIGHT I.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2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stavení a aktualizace, realizace vzdělávací koncepce asociace sociálního poradenstv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ociace sociálního poradenstv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transformace ústavní péč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IP - společnost pro změnu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9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pravná fáze vzniku mediačních center v Olom.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nd ohrožených dět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jící se organiza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ský ústav sociálních služeb města Plzn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2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SQSS v Jihoče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ociace poskytovatelů sociálních služeb ČR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1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vzdělávání poskytovatel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Hodon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7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lší vzdělávání pracovníků organizací zřizovaných hl. m. Prahou poskytující soc.služby na území mimo hl.m.Prah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3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oblasti zavádění a kontroly standardů kvality soc. služeb v organizacích zřizovaných hl.m. Prahou poskytující sociální služby na území mimo hl.m. Prah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,79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a podpora udržitelnosti procesu plánování dostupnosti sociálních služeb v Plzeňském kraj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Západní Čech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ZE - sdružení občanů zabývajících se emigrant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UDI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3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komunitní práci Západní Čech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dividuální vzdělávání poskytovatelů sociálních služeb v oblasti zavádění standardů kvality, strategického plánování a profesní kvalifika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0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gram rozvíjející kompetence sociálních pracovníků (ProSocio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ázdninová škola Lipnic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78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čící se organizace jako vnitřní cesta k transformac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isko rozvoje sociálních služeb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06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jako prohloubení lidskosti v hospicové péč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spic sv. Jana N. Neumann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é sdružení Za důstojné stář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9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ti restrikcí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é sdružení Za důstojné stář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0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oživotní vzdělávání pracovníků v sociálních 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fz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23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ací program výuky osobních asistentů a jeho realizace ve vzdělávacím zaříze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.s. Melius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9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rozumíme se!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čanské sdružení Za důstojné stář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lší vzdělávání sociálních pracovníků a pracovníků v soc. službách ve specifických dovednostech pro výkon soc. práce s ohledem na demografické změn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52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4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náním ke kvalitě I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cézní charita ostravsko-opavská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8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edoucích středisek Charity Ostrava v systému řízení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ita Ostrav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8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poskytujících sociální služby na Slováck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Uherské Hradiště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28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kytovatelů soc.služeb při Svazu tělesně postižených v ČR, o.s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az tělesně postižených v Č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9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v sociálních službách dle kompetenčního modelu na území Těšínského Slezska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 Euroschola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vzdělávacího centra pro pracovníky v soc.službách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ita Vsetí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87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vyšování QSS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stav sociální péče pro tělesně postižené v Hrabyn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7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pracovníků Domova na zámku Bystré a jeho partnerů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ov na zámku Bystré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6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ce a kompetence pracovníků v přímé práci v Diakonii ČCE - středisku v Krabčicí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e ČCE - středisko v Krabčicích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24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krok dále - posílení schopností a dovedností dobrovolníků a osob pečujících o osobu blízkou k začlěnění do společnosti a na trh prác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fikační a personální agentura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5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racovníků v soc.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áněné dílny Joker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9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procesu komunitního plánování v regione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FORALL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3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poskytovatelů a zadavatelů soc. služeb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ITAS - Vyšší odborná škola sociální Olomouc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ádění metodiky poskytování os. asistence a realitní péče v souladu se standardy kvality v soc.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um pro zdravotně postižené Libereckého kraj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ohodnotný život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ahelp, o.p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soc.pracovníků a pracovníků v soc.službách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D" občanské sdruže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PQ aneb 5 podmínek kvality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idiecézní charita Olomouc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0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standardně ke standardů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idiecézní charita Olomo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1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y kvality sociálních služeb v prax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utek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76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6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osob pečujících o osobu blízkou s cílem posílení jejich schopnosti a dovednosti k návratu do společnosti a na trh ve městě Třinc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to Třinec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ělávání zaměstnanců Oblastní charity Červený Kostelec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lastní charita Červený Kostelec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8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valá udržitelnost NNO? Od snu k realitě!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ružení pro vzdělávání komunit, o.s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ní vzdělávání pracovníků v oblasti sociálních služeb v MSK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konický institu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.1.04/3.1.03/22.0027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řízení kvality ve Slezské diakonii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ezská diakonie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59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námky:</w:t>
      </w:r>
      <w:r>
        <w:rPr>
          <w:rFonts w:cs="Arial"/>
          <w:sz w:val="20"/>
        </w:rPr>
        <w:t xml:space="preserve">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FH - formální hodnocení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HP - hodnocení přijatelnosti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VH - věcné hodnocení – uvede se průměrný počet získaných bodů (nutno min. 65 bod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ňuje se: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i/>
          <w:i/>
          <w:iCs/>
        </w:rPr>
      </w:pPr>
      <w:r>
        <w:rPr>
          <w:i/>
          <w:iCs/>
        </w:rPr>
        <w:t>A – ano, projekt uspěl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i/>
          <w:i/>
          <w:iCs/>
        </w:rPr>
      </w:pPr>
      <w:r>
        <w:rPr>
          <w:i/>
          <w:iCs/>
        </w:rPr>
        <w:t>N – ne, projekt neuspě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– zásobník projekt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040" w:leader="none"/>
        </w:tabs>
        <w:ind w:hanging="1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1299482898"/>
    <w:bookmarkStart w:id="2" w:name="_1277877563"/>
    <w:bookmarkStart w:id="3" w:name="_1277877551"/>
    <w:bookmarkEnd w:id="1"/>
    <w:bookmarkEnd w:id="2"/>
    <w:bookmarkEnd w:id="3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919065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" w:leader="none"/>
      </w:tabs>
      <w:suppressAutoHyphens w:val="true"/>
      <w:spacing w:before="240" w:after="120"/>
      <w:ind w:left="737" w:hanging="737"/>
      <w:jc w:val="both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plzz-nov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1:00Z</dcterms:created>
  <dc:creator>alexovam</dc:creator>
  <dc:description/>
  <cp:keywords/>
  <dc:language>en-US</dc:language>
  <cp:lastModifiedBy>vyhnankoval</cp:lastModifiedBy>
  <cp:lastPrinted>2008-08-20T14:09:00Z</cp:lastPrinted>
  <dcterms:modified xsi:type="dcterms:W3CDTF">2009-04-16T09:01:00Z</dcterms:modified>
  <cp:revision>3</cp:revision>
  <dc:subject/>
  <dc:title>Text</dc:title>
</cp:coreProperties>
</file>