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práva o výsledcích výběrového procesu GP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Identifikace globálního grantu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40"/>
      </w:tblGrid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íslo priority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iorit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integrace a rovné příležitosti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lasti podpor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3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lasti podpor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e sociálně vyloučených skupin na trh práce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Číslo globálního grantu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4/3.3.05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globálního grantu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e sociálně vyloučených skupin na trh práce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. Obecné informace o výzvě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40"/>
      </w:tblGrid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hlašovate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práce a sociálních věcí, Odbor implementace programů ESF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Datum vyhlášení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. 11. 2008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uveřejnění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www.esfcr.cz</w:t>
              </w:r>
            </w:hyperlink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končení příjmu žádostí pro 1. kolo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. 2. 2009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Celková alokace pro 1. kolo výzvy (Kč)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9 770 303,- Kč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Celkový počet přijatých žádostí 1. kola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330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objem požadovaných prostředků 1. kola výzvy (Kč)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 593 644 319,45 Kč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Jde o částku všech projektů evidovaných v systému Monit7+ k datu ukončení výzvy) </w:t>
            </w:r>
          </w:p>
        </w:tc>
      </w:tr>
    </w:tbl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I. Hodnocení formální, přijatelnosti a věcné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3260"/>
      </w:tblGrid>
      <w:tr>
        <w:trPr>
          <w:trHeight w:val="7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mální hodnocení</w:t>
            </w:r>
          </w:p>
        </w:tc>
      </w:tr>
      <w:tr>
        <w:trPr>
          <w:trHeight w:val="263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Výsledky formálního hodnoc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hodnocených žádo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yřazených žádostí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dnocení přijatelnosti</w:t>
            </w:r>
          </w:p>
        </w:tc>
      </w:tr>
      <w:tr>
        <w:trPr>
          <w:trHeight w:val="263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ky hodnocení přijatel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hodnocených žádo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yřazených žádostí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ěcné hodnocení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věcného hodnocení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</w:rPr>
              <w:t>Externí hodnotitelé</w:t>
            </w:r>
          </w:p>
        </w:tc>
      </w:tr>
      <w:tr>
        <w:trPr>
          <w:trHeight w:val="10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lkový počet hodnotitelů pro 1. kolo výzvy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ky věcného hodnoc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hodnocených žádo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yřazených žádostí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V. Zasedání výběrové komise</w:t>
      </w:r>
    </w:p>
    <w:tbl>
      <w:tblPr>
        <w:tblW w:w="976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63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um zasedání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 – 15. 7. a 20. – 21. 7. 200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ísto zasedání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PSV, Karlovo náměstí 1, Praha 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projednávaných žádostí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0"/>
              </w:rPr>
              <w:t>150 (14 vzala VK na vědomí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čet nedoporučených žádostí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I. Vybrané projekty</w:t>
      </w:r>
    </w:p>
    <w:tbl>
      <w:tblPr>
        <w:tblW w:w="9780" w:type="dxa"/>
        <w:jc w:val="left"/>
        <w:tblInd w:w="-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6340"/>
      </w:tblGrid>
      <w:tr>
        <w:trPr>
          <w:trHeight w:val="25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ybraných projektů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</w:t>
            </w:r>
          </w:p>
        </w:tc>
      </w:tr>
      <w:tr>
        <w:trPr>
          <w:trHeight w:val="6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lková maximální výše podpory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left"/>
              <w:rPr/>
            </w:pPr>
            <w:r>
              <w:rPr>
                <w:rFonts w:cs="Arial"/>
                <w:sz w:val="24"/>
              </w:rPr>
              <w:t>277 931 082,66 Kč</w:t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čet projektů v zásobníku projektů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bývající prostředk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uppressAutoHyphens w:val="false"/>
              <w:snapToGrid w:val="false"/>
              <w:spacing w:before="0" w:after="0"/>
              <w:rPr>
                <w:rFonts w:ascii="Arial" w:hAnsi="Arial" w:cs="Arial"/>
                <w:szCs w:val="20"/>
                <w:shd w:fill="FFFF00" w:val="clear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  <w:t>1 839 220,34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II. Informace o další výzvě</w:t>
      </w:r>
    </w:p>
    <w:tbl>
      <w:tblPr>
        <w:tblW w:w="9780" w:type="dxa"/>
        <w:jc w:val="left"/>
        <w:tblInd w:w="-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60"/>
        <w:gridCol w:w="6320"/>
      </w:tblGrid>
      <w:tr>
        <w:trPr>
          <w:trHeight w:val="25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vyhlášení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/>
            </w:pPr>
            <w:r>
              <w:rPr>
                <w:rFonts w:cs="Arial"/>
                <w:sz w:val="24"/>
                <w:szCs w:val="20"/>
              </w:rPr>
              <w:t>4. čtvrtletí 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II. Seznam vybraných projektů 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2058"/>
        <w:gridCol w:w="1800"/>
        <w:gridCol w:w="1260"/>
        <w:gridCol w:w="900"/>
        <w:gridCol w:w="900"/>
        <w:gridCol w:w="1260"/>
      </w:tblGrid>
      <w:tr>
        <w:trPr>
          <w:trHeight w:val="525" w:hRule="atLeast"/>
        </w:trPr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strační číslo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návrhu projektu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adovaná výše podpory v K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ěcné hodnocení - počet bodů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á podpora (Kč)</w:t>
            </w:r>
          </w:p>
        </w:tc>
      </w:tr>
      <w:tr>
        <w:trPr>
          <w:trHeight w:val="465" w:hRule="atLeast"/>
        </w:trPr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oho obecná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09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Á DVOJKA -</w:t>
              <w:br/>
              <w:t>poradenství a spolupráce</w:t>
              <w:br/>
              <w:t>dvou skupin žen v oblasti</w:t>
              <w:br/>
              <w:t>výroby a prodeje ručních</w:t>
              <w:br/>
              <w:t>prací: + 50 let (výrobce) a -</w:t>
              <w:br/>
              <w:t>25 let (prodejc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 pro ženy, o.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8 595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31 395,36</w:t>
            </w:r>
          </w:p>
        </w:tc>
      </w:tr>
      <w:tr>
        <w:trPr>
          <w:trHeight w:val="43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5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Restart - nový rozměr</w:t>
              <w:br/>
              <w:t>sociální rehabilita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s. InternetPoradna.c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8 056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9 336,16</w:t>
            </w:r>
          </w:p>
        </w:tc>
      </w:tr>
      <w:tr>
        <w:trPr>
          <w:trHeight w:val="87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4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ÁLNÍ RO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 Roska postižených</w:t>
              <w:br/>
              <w:t>roztroušenou sklerózou v</w:t>
              <w:br/>
              <w:t>Č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7 176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0 320,51</w:t>
            </w:r>
          </w:p>
        </w:tc>
      </w:tr>
      <w:tr>
        <w:trPr>
          <w:trHeight w:val="67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7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ma v prá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ylový dům pro ženy a</w:t>
              <w:br/>
              <w:t>matky s dětmi o.p.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9 191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7 945,56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12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atněte se!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pro pomoc</w:t>
              <w:br/>
              <w:t>uprchlíkům, o.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6 635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996 635,78</w:t>
            </w:r>
          </w:p>
        </w:tc>
      </w:tr>
      <w:tr>
        <w:trPr>
          <w:trHeight w:val="54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17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stota zaměstná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N, o. 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0 85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4 056,00</w:t>
            </w:r>
          </w:p>
        </w:tc>
      </w:tr>
      <w:tr>
        <w:trPr>
          <w:trHeight w:val="67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4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ávání lidí s</w:t>
              <w:br/>
              <w:t>autism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E POMÁHAJÍCÍ</w:t>
              <w:br/>
              <w:t>LIDEM S AUTISMEM</w:t>
              <w:br/>
              <w:t>APLA - JM o.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1 0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8 402,04</w:t>
            </w:r>
          </w:p>
        </w:tc>
      </w:tr>
      <w:tr>
        <w:trPr>
          <w:trHeight w:val="7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.1.04/3.3.05/31.0023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e sociálně</w:t>
              <w:br/>
              <w:t>vyloučených osob do</w:t>
              <w:br/>
              <w:t>pracovního procesu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ylový dům pro muže,</w:t>
              <w:br/>
              <w:t>o.p.s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5 530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5 530,64</w:t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2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porované zaměstnávání -</w:t>
              <w:br/>
              <w:t>metoda boje proti</w:t>
              <w:br/>
              <w:t>nezaměstnanosti osob se</w:t>
              <w:br/>
              <w:t>zdravotním postižení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9 999,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7 519,96</w:t>
            </w:r>
          </w:p>
        </w:tc>
      </w:tr>
      <w:tr>
        <w:trPr>
          <w:trHeight w:val="67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10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a veteránů při návratu</w:t>
              <w:br/>
              <w:t>do práce po ukončení mi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Československá obec</w:t>
              <w:br/>
              <w:t>legionářská o.s.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8 14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3 745,40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7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sta ke zvýšení</w:t>
              <w:br/>
              <w:t>uplatnitelnosti na trhu prá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ílý nosorožec, o.p.s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5 01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9 612,00</w:t>
            </w:r>
          </w:p>
        </w:tc>
      </w:tr>
      <w:tr>
        <w:trPr>
          <w:trHeight w:val="67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07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se práce nebojíme -</w:t>
              <w:br/>
              <w:t>Integrace osob nad 50let na</w:t>
              <w:br/>
              <w:t>trhu pá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O CENTRUM s.r.o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6 27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9 124,00</w:t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.1.04/3.3.05/31.0019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í příležitosti v</w:t>
              <w:br/>
              <w:t>sociální oblasti  a reintegrace</w:t>
              <w:br/>
              <w:t>na trh práce  - FCH Starý</w:t>
              <w:br/>
              <w:t>Kní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ní charita Starý Kní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0 18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1 114,80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1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ní padesát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ací centrum</w:t>
              <w:br/>
              <w:t>Podkrušnohoř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9 93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0 791,60</w:t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3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pory</w:t>
              <w:br/>
              <w:t>zaměstnanosti pro osoby</w:t>
              <w:br/>
              <w:t>ohrožené alkoholismem a</w:t>
              <w:br/>
              <w:t>psychickými problém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luby České republiky</w:t>
              <w:br/>
              <w:t>o.p.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8 29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5 898,80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12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VNAT SE 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N, s.r.o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168 788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7 319,92</w:t>
            </w:r>
          </w:p>
        </w:tc>
      </w:tr>
      <w:tr>
        <w:trPr>
          <w:trHeight w:val="112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4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énní pracovní poradenství</w:t>
              <w:br/>
              <w:t>v sociálně vyloučených</w:t>
              <w:br/>
              <w:t>lokalitách v metropolitní</w:t>
              <w:br/>
              <w:t>oblasti Olomouckého kra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ita Olomo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8 0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0 776,00</w:t>
            </w:r>
          </w:p>
        </w:tc>
      </w:tr>
      <w:tr>
        <w:trPr>
          <w:trHeight w:val="112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02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XNÍ PROGRAM</w:t>
              <w:br/>
              <w:t>PRACOVNÍ AKTIVIZACE</w:t>
              <w:br/>
              <w:t>PODPORUJÍCÍ INTEGRACI</w:t>
              <w:br/>
              <w:t>SOCIÁLNĚ VYLOUČENÝCH</w:t>
              <w:br/>
              <w:t>OSOB NA TRH PRÁ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ita sv. Anežky</w:t>
              <w:br/>
              <w:t>Otrokov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5 333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9 318,36</w:t>
            </w:r>
          </w:p>
        </w:tc>
      </w:tr>
      <w:tr>
        <w:trPr>
          <w:trHeight w:val="67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18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to Uherské Hradiště</w:t>
              <w:br/>
              <w:t>pomáhá dlouhodobě</w:t>
              <w:br/>
              <w:t>nezaměstnaný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TO UHERSKÉ</w:t>
              <w:br/>
              <w:t>HRADIŠT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7 66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7 666,40</w:t>
            </w:r>
          </w:p>
        </w:tc>
      </w:tr>
      <w:tr>
        <w:trPr>
          <w:trHeight w:val="67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7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a  Romů na trhu práce</w:t>
              <w:br/>
              <w:t>- CENTR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m, občanské</w:t>
              <w:br/>
              <w:t>sdruž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2 31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0 202,36</w:t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16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uvme spolu, pracujme</w:t>
              <w:br/>
              <w:t>spolu - integrovaný program</w:t>
              <w:br/>
              <w:t>pro osoby zdravotně</w:t>
              <w:br/>
              <w:t>znevýhodněn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ULS TŘEBÍ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4 70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 552,00</w:t>
            </w:r>
          </w:p>
        </w:tc>
      </w:tr>
      <w:tr>
        <w:trPr>
          <w:trHeight w:val="55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05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pochodují slo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tmus o.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2 07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0 035,40</w:t>
            </w:r>
          </w:p>
        </w:tc>
      </w:tr>
      <w:tr>
        <w:trPr>
          <w:trHeight w:val="67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01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pora pracovního </w:t>
              <w:br/>
              <w:t>uplatnění klientů chráněného</w:t>
              <w:br/>
              <w:t>bydlení Dolmen, o.p.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men, o.p.s. Agentura</w:t>
              <w:br/>
              <w:t>pro chráněné bydl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75 3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6 112,00</w:t>
            </w:r>
          </w:p>
        </w:tc>
      </w:tr>
      <w:tr>
        <w:trPr>
          <w:trHeight w:val="67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07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- 6 aktivit</w:t>
              <w:br/>
              <w:t>usnadňujících cestu k</w:t>
              <w:br/>
              <w:t>zaměstná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a manažerského</w:t>
              <w:br/>
              <w:t>rozvoje s.r.o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8 56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5 376,94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09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a zaměstnanosti</w:t>
              <w:br/>
              <w:t>Litoměřic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ní hospodářská</w:t>
              <w:br/>
              <w:t>komora v Litoměřicí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1 89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9 671,00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5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PŘES MINUL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MA EFFECTIVE,</w:t>
              <w:br/>
              <w:t>s.r.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6 913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 696,53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.1.04/3.3.05/31.0030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laďme si život prac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ek Trend vozíčkářů</w:t>
              <w:br/>
              <w:t>Olomou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3 558,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6 482,32</w:t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02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izace komunikační</w:t>
              <w:br/>
              <w:t>bariery při vstupu neslyšících</w:t>
              <w:br/>
              <w:t>na trh prá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 neslyšících Brno, o.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8 39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8 995,20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03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du za Vám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ěstounské rodiny kraje</w:t>
              <w:br/>
              <w:t>Vysočina o.s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8 735,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5 279,12</w:t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32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xní program pro osoby</w:t>
              <w:br/>
              <w:t>starší 50 let podporující</w:t>
              <w:br/>
              <w:t>pracovní a sociální integra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LUB Centrum</w:t>
              <w:br/>
              <w:t>vzdělávání a poraden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3 63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6 130,60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3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te nám šan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ita sv. Vojtěcha</w:t>
              <w:br/>
              <w:t>Slavičí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5 05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6 028,80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03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ance pro vá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LiT s.r.o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6 976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 221,04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6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do budoucnos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KUS - Pís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7 974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8 846,88</w:t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xní program podpory</w:t>
              <w:br/>
              <w:t>zaměstnávání osob se</w:t>
              <w:br/>
              <w:t>zrakovým postižením v</w:t>
              <w:br/>
              <w:t>Ústeckém kra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floCentrum Ústí nad</w:t>
              <w:br/>
              <w:t>Labem o.p.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1 56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0 656,30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32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ůžeme ti pracov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ružení pro probaci a</w:t>
              <w:br/>
              <w:t>mediaci v justici, o.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1 024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4 325,68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15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e v zelené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VO s.r.o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9 8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9 790,00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4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posílit dovednosti na trhu</w:t>
              <w:br/>
              <w:t>prá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ý svaz žen o.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6 241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2 448,58</w:t>
            </w:r>
          </w:p>
        </w:tc>
      </w:tr>
      <w:tr>
        <w:trPr>
          <w:trHeight w:val="135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9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covní integrace zdravotně</w:t>
              <w:br/>
              <w:t>postižených a osob</w:t>
              <w:br/>
              <w:t>pečujících o osobu blízkou a</w:t>
              <w:br/>
              <w:t>jejich uplatnění v oblasti</w:t>
              <w:br/>
              <w:t>osobní asiste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p Assistance s.r.o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0 9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8 926,00</w:t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2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xní program podpory</w:t>
              <w:br/>
              <w:t>zaměstnávání osob se</w:t>
              <w:br/>
              <w:t>zrakovým postižením v kraji</w:t>
              <w:br/>
              <w:t>Vysoč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floCentrum Jihlava,</w:t>
              <w:br/>
              <w:t>o.p.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2 66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19 507,45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3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 zase skáču přes kaluž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ÍČKÁŘI ZNOJEM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1 684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6 314,74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15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 Regio - prevence,</w:t>
              <w:br/>
              <w:t>motivace, vzdělá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sbader Gate o.p.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0 4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7 916,00</w:t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.1.04/3.3.05/31.0019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xní program podpory</w:t>
              <w:br/>
              <w:t>zaměstnávání osob se</w:t>
              <w:br/>
              <w:t>zrakovým postižením v</w:t>
              <w:br/>
              <w:t>Pardubickém kra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floCentrum Pardubice,</w:t>
              <w:br/>
              <w:t>o.p.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4 09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2 303,45</w:t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1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xní program podpory</w:t>
              <w:br/>
              <w:t>zaměstnávání osob se</w:t>
              <w:br/>
              <w:t>zrakovým postižením v</w:t>
              <w:br/>
              <w:t>Olomouckém kra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floCentrum Olomouc,</w:t>
              <w:br/>
              <w:t>o.p.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3 910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7 640,08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3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ůstaňte ve spojení se</w:t>
              <w:br/>
              <w:t>svět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konie ČCE - středisko</w:t>
              <w:br/>
              <w:t>v Plz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58 429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3 704,15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.1.04/3.3.05/31.001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e udržitelná komplexní</w:t>
              <w:br/>
              <w:t>příprava osob se ZP na prác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kus Ústí nad Lab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3 069,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3 749,84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1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ované zaměstnání v</w:t>
              <w:br/>
              <w:t>Královéhradeckém kra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3 85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 378,80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.1.04/3.3.05/31.0027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í par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konie ČCE - středisko</w:t>
              <w:br/>
              <w:t>Vsetí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1 55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 436,00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2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lepsie-13. komna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á abilympijská</w:t>
              <w:br/>
              <w:t>asociace, o.s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6 70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7 344,60</w:t>
            </w:r>
          </w:p>
        </w:tc>
      </w:tr>
      <w:tr>
        <w:trPr>
          <w:trHeight w:val="1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14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poradenství,</w:t>
              <w:br/>
              <w:t>vzdělávání a získávání</w:t>
              <w:br/>
              <w:t>pracovních návyků osob se</w:t>
              <w:br/>
              <w:t>sluchovým postižení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z neslyšících a</w:t>
              <w:br/>
              <w:t>nedoslýchavých v ČR</w:t>
              <w:br/>
              <w:t>Poradenské centrum pro</w:t>
              <w:br/>
              <w:t>neslyšící a nedoslýchavé v</w:t>
              <w:br/>
              <w:t>Kroměříž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9 25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3 796,00</w:t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2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xní program podpory</w:t>
              <w:br/>
              <w:t>zaměstnávání osob se</w:t>
              <w:br/>
              <w:t>zrakovým postižením v</w:t>
              <w:br/>
              <w:t>Královéhradeckém kra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floCentrum Hradec</w:t>
              <w:br/>
              <w:t>Králové o.p.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3 56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2 994,45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9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áháme, kdo pomůže</w:t>
              <w:br/>
              <w:t>nám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IŽOVATKA handicap</w:t>
              <w:br/>
              <w:t>centrum o.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5 728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 655,14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08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llo kavárna - komplexní</w:t>
              <w:br/>
              <w:t>vzdělávací progr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nné centrum Sluneční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9 31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7 620,80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1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ul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í agen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5 18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3 563,68</w:t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.1.04/3.3.05/31.0013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ací programy pro</w:t>
              <w:br/>
              <w:t>fyzické osoby starší 50 let s</w:t>
              <w:br/>
              <w:t>tvorbou nových pracovních</w:t>
              <w:br/>
              <w:t>mí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m techniky České</w:t>
              <w:br/>
              <w:t>Budějovice spol. s r.o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5 0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7 090,00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19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 návra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NI TEMPORE o.p.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7 0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2 076,00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18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valifikační a informační</w:t>
              <w:br/>
              <w:t>centrum s.r.o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1 08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5 645,20</w:t>
            </w:r>
          </w:p>
        </w:tc>
      </w:tr>
      <w:tr>
        <w:trPr>
          <w:trHeight w:val="64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04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e sociálně</w:t>
              <w:br/>
              <w:t>vyloučených skupin na trh</w:t>
              <w:br/>
              <w:t>práce v Litoměřicí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ní charita Litoměř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8 3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74 000,00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04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konané barié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ASISTENT s.r.o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1 7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2 640,00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01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pracovní integrace</w:t>
              <w:br/>
              <w:t>OZP v táborském region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konie ČCE - středisko</w:t>
              <w:br/>
              <w:t>Rolni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97 39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3 059,04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3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ované zaměstnávání</w:t>
              <w:br/>
              <w:t>lidí s duševní nemoc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bčanské sdružení</w:t>
              <w:br/>
              <w:t>Baobab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6 6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9 590,24</w:t>
            </w:r>
          </w:p>
        </w:tc>
      </w:tr>
      <w:tr>
        <w:trPr>
          <w:trHeight w:val="915" w:hRule="atLeast"/>
        </w:trPr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13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di svou cenu! Podpora</w:t>
              <w:br/>
              <w:t>znevýhodněných cizinců při</w:t>
              <w:br/>
              <w:t>vstupu na trh práce ve</w:t>
              <w:br/>
              <w:t>Středních Čechác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ro integraci</w:t>
              <w:br/>
              <w:t>cizinc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6 225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2 770,96</w:t>
            </w:r>
          </w:p>
        </w:tc>
      </w:tr>
    </w:tbl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X. Zásobník projektů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340"/>
        <w:gridCol w:w="1080"/>
        <w:gridCol w:w="1080"/>
        <w:gridCol w:w="110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strační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ázev návrhu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Žad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ěcné hodnocení – počet bo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adovaná výše podpory (K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válená podpora (Kč)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xní poradenský program pro integraci znevýhodněných skupin obyvatel na trh prá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A, s.r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,3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55 39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55 398,00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í a pracovní integrace zdravotně postižených a nezaměstnaný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ní charita Červený Kostel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63 75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6 05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4/3.3.05/31.0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UM - Aktivně ve výchovných ústavech mládež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z o.p.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99 125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0 803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sWWW"/>
        <w:suppressAutoHyphens w:val="false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X. Seznam všech podaných projektů </w:t>
      </w:r>
    </w:p>
    <w:tbl>
      <w:tblPr>
        <w:tblW w:w="13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4120"/>
        <w:gridCol w:w="3460"/>
        <w:gridCol w:w="600"/>
        <w:gridCol w:w="600"/>
        <w:gridCol w:w="760"/>
        <w:gridCol w:w="880"/>
        <w:gridCol w:w="600"/>
      </w:tblGrid>
      <w:tr>
        <w:trPr>
          <w:trHeight w:val="375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gistrační číslo </w:t>
              <w:br/>
              <w:t>projektu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zev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Žadatel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P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K</w:t>
            </w:r>
          </w:p>
        </w:tc>
      </w:tr>
      <w:tr>
        <w:trPr>
          <w:trHeight w:val="480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 toho obecná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0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éhám se na své vlastní schopnost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ská hospodářská komora Plzeňského kra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9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0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há šan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rkon, o. p. 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5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0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bariér v Libereckém kraj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D.R.A.K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0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krok dál - integrace osob ohrožených sociálním vyloučení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MCA Brn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0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ě za prac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hočeská rozvojová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0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bariér v Plzeňském kraj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- COMP Centre CZ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0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řetí šance - rovné možnost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a seniorů České republiky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0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a osob s duševním onemocněním v přístupu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KUS Tábo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3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0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bariér ve Středočeském kraj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Z,spol. s 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1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a připravenosti osob po úrazech a onemocnění mozku pro návrat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Moze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3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1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ce sociálně vyloučených skupin na trh práce pomocí alternativních metod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něnská personalistika, spol. s 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1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me zdravotní handicap - dáte nám šanci?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KA České Budějovi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5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1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ujeme v televiz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ská abilympijská asociace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a pracovního  uplatnění klientů chráněného bydlení Dolmen, o.p.s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men, o.p.s. Agentura pro chráněné bydlen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1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ociace zkušených - centrum komplexní podpory +5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ociace zkušených, občanské sdružen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5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1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rat - poradenské a vzdělávací služby pro rodiče dětí s autisme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ociace pomáhající lidem s autismem - APLA Praha, Střední Čechy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5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66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1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TING A KOMUNIKACE PRO ZHODNOCENÍ PŘÍRODNÍCH, KULTURNÍCH A TURISTICKÝCH ZDROJŮ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E ZEMĚ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5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1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voj pracovní integrace OZP v táborském regionu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konie ČCE - středisko Rolnič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5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1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raví jako podmínka integrace na trhu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dělávací středisko Dany Luňákové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2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a - příprava pro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Podzámč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2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alizace komunikační bariery při vstupu</w:t>
              <w:br/>
              <w:t>neslyšících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e neslyšících Brno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2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XNÍ PROGRAM PRACOVNÍ AKTIVIZACE PODPORUJÍCÍ INTEGRACI SOCIÁLNĚ VYLOUČENÝCH OSOB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ita sv. Anežky Otrokovi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2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áčov-integrace vězněných osob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-ROZHLE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7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7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2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kání jako třetí kariér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. Matula Jaroslav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2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Bklub pro duševně nemocné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KUS Liberec občanské sdružen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2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a při získání a udržení zaměstnání pro sociálně</w:t>
              <w:br/>
              <w:t>vyloučené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Plán B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2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 TO WORK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ní hospodářská komora Tepli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2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ďte s námi v kontaktu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TREND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7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7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ance pro sociálně vyloučené skupiny na trhu prác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S Edconsia, s.r.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9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3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ravotně postižení prodávaj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rodní institut pro integraci osob s omezenou schopností pohybu a orientace České republiky, Krajská organizace Pardubického kraje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3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jako koníček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ružení občanů pro pomoc zdravotně postiženým "APOLENKA" hiporehabilita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7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7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3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iTax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ociace rodiču a přatel zdravotně postižených dětí v ČR - klub Blansk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3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c trestu - Nový start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ružení Cepac - Morav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9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3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ům řemesel - centrum řemeslné podpory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řední škola polytechnická, Brno, Jílová 36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3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ste na to sami - integrovaným vzděláváním do prax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.H.S.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3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porehabilitací ke zdravé budoucnost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zdecký klub Stáje NANKA Orlová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3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du za Vám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ěstounské rodiny kraje Vysočina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3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ance pro vás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LiT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3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b for you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OZE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9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4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ilní asistenční centru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VA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4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ce sociálně vyloučených skupin na trh práce v</w:t>
              <w:br/>
              <w:t>Litoměřicích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ní charita Litoměři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4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ance pro všechny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ítačová služba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9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4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a do práce pro osoby zdravotně postižené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 Systems a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4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7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integrační vzdělávací programy určené pro osoby</w:t>
              <w:br/>
              <w:t>končících výkon trestu směřující k úspěšnému</w:t>
              <w:br/>
              <w:t>začlenění do společnosti a vstupu na trh prác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ENIUS - PRAH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4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konané bariéry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B ASISTENT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4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stup na trh práce bez bariér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dělávací agentura FÉNIX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4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ci a mohu pracovat, chci a potřebuji se učit, abych</w:t>
              <w:br/>
              <w:t>obstál na trhu práce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4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jeme spolu, nikoliv vedle seb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BOL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4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pro rodiny - podpora mnohoproblémových rodin v Jihočeském kraj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Člověk hledá člověka, o.s.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69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5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ance na lepší budoucnost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Í REHABILITAČNÍ STACIONÁŘ PRO TĚLESNĚ A MENTÁLNĚ POSTIŽENÉ DĚTI A MLÁDE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5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ance pro každého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 EDUC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5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a válečným veteránů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OS spol. s 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5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átor evropských projektů - nová šance pro</w:t>
              <w:br/>
              <w:t>pre-seniory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ský institut pro integraci E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5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borský klíč k zaměstnanost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AZEK OBCÍ NOVOBORS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5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a dětí z dětských domovů s důrazem na jejich</w:t>
              <w:br/>
              <w:t>vstup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Člověk hledá člověka, o.s.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5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pochodují slon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tmus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5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latnění - Zn. Alternativně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ská společnost pro rozvoj lidských zdroj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5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jdeme cestu k prác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 QUALITY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) práce bez barié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a za práva vozíčkářů, o.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6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ílení pozice nezaměstnaných občanů se</w:t>
              <w:br/>
              <w:t>zdravotním postižením na trhu práce v Královéhradeckém kraj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PRO ZDRAVOTNĚ POSTIŽENÉ</w:t>
              <w:br/>
              <w:t>Královehradeckého kra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6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bariér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LIMITS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6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xní integrace čjinských přesídlenců z Barmy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a Center Prague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6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tronomie otevřená vše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TRONOMICKÁ AKADEMIE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6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nomie jako věda o člověku a efektivním</w:t>
              <w:br/>
              <w:t>využívání omezených finančních zdrojů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TIN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6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jme spolu lép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ředisko rané péče EDUCO Zlín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6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jít a udržet prác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ÍČEK, občanské sdružen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6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pro současnost i budoucnost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EX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6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SI ZE HRY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E L L I  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6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ce sociálně vyloučených skupin - Mikroregion</w:t>
              <w:br/>
              <w:t>Zlatohorsko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roregion Zlatohorsk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7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UH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E EDUCO, spol. s r. 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7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vní rehabilitace - Šan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ita Valašské Meziříč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9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7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xní program podpory zaměstnávání osob se</w:t>
              <w:br/>
              <w:t>zrakovým postižením v Jihočeském kraj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flokabinet České Budějovice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7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se práce nebojíme - Integrace osob nad 50let na</w:t>
              <w:br/>
              <w:t>trhu p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O CENTRUM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7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- 6 aktivit usnadňujících cestu k zaměstnán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ola manažerského rozvoje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4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adenské a asistenční programy Moje pracovní</w:t>
              <w:br/>
              <w:t>kariér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ura Osmý den, o.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hlivá chův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ÁL PIVOŇKA, o.p.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7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á cesta za zaměstnání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ROPOLIS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7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ce osob se sluchovým postižením na trhu</w:t>
              <w:br/>
              <w:t>práce prostřednictvím odborného vzdělávání a osobnostního rozvoj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vizualizace a interaktivity vzdělávání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7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vní čety pro údržbu veřejné zeleně Jesenick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enická rozvojová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8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ná ruka v nouz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MEZINÁRODNÍ ŠKOLA OBNOVY VENKOV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8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ální a finanční poradny pro skupiny osob ohrožené</w:t>
              <w:br/>
              <w:t>osobním bankrotem a sociálním vyloučení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sociálních a finančních poraden Č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8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ální rehabilita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nové nadě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3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8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ační a tréningový program pro osoby zbavující se</w:t>
              <w:br/>
              <w:t>závislosti na nelegálních drogách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ružení Podané ruce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9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8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děláváním k větší zaměstnanosti v kraji Vysočin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ropská dotační agentura,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8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adenské a vzdělávací centrum pro integraci</w:t>
              <w:br/>
              <w:t>sociálně vyloučených skupin Hvězd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HVĚZDA  - občanské sdružení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8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8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ě za příležitost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Class Education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8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llo kavárna - komplexní vzdělávací progra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inné centrum Sluneční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7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7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8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ě do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R - komunitní centrum, občanské sdružen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8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ižení postižený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ružení lép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9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IROS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a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četnictví v prax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ekonomického vzdělávání Ostrava, o.p.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9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áněná dílna Vyšehrad, Nová Pak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OT BEZ BARIÉR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9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ždý může pracovat...!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adní škola a Praktická škola SVÍTÁNÍ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9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a zaměstnanosti Litoměřick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ní hospodářská komora v Litoměřicíc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7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7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9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t do zaměstnán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SOKÁ ŠKOLA EKONOMICKÁ V PRAZ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91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9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learningové vzdělávání a pracovní místa na</w:t>
              <w:br/>
              <w:t>zkoušku umožňující návrat na trh práce osobám</w:t>
              <w:br/>
              <w:t>pečujícím o závislého člena rodiny a osobám starším</w:t>
              <w:br/>
              <w:t>padesáti let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ADEMIE J.A.KOMENSKÉHO SOKOLOV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9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9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sme jenom babičky a dědečkové na hlídán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řebíčské centrum o. 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6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6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9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tvoření a ověření systému pomoci pro integrac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DĚLÁVACÍ CENTRUM TURNOV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70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09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NÁ DVOJKA - poradenství a spolupráce dvou</w:t>
              <w:br/>
              <w:t>skupin žen v oblasti výroby a prodeje ručních prací: +</w:t>
              <w:br/>
              <w:t>50 let (výrobce) a - 25 let (prodejce)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 pro ženy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0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TRAINING  &amp; CONSULTING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0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a na trh práce pro zdravotně postižené klienty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eta, svépomocné sdružení rodičů a přátel</w:t>
              <w:br/>
              <w:t>zdravotně postižených dět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0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ce žen 50+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ny50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0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ální je pracovat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evue, poskytovatel sociálních služeb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0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ované zaměstnání v Královéhradeckém kraj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k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0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UM - Aktivně ve výchovných ústavech mládež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z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5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izace 50-letých k získání a udržení si zaměstnán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ERTA, a.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0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ekonomické gramotnosti osob ohrožených</w:t>
              <w:br/>
              <w:t>sociální exkluzí v Moravskoslezském kraj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 Otáhal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0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a veteránů při návratu do práce po ukončení</w:t>
              <w:br/>
              <w:t>mis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Československá obec legionářská o.s.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0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operací k aktivní praxi zaměstnanost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Q Roma servis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4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1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ěstnání nezaměstnaný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RE ROMA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1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t čas na sebe - Pomoc rodičům postižených dětí v</w:t>
              <w:br/>
              <w:t>překonání sociálních bariér při vstupu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.S. FORT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1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í padesátk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dělávací centrum Podkrušnohoř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1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še příležitost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SCHOLAE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1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izace a motivace k vyhledávání zaměstnání pro</w:t>
              <w:br/>
              <w:t>osoby se zdravotním postižení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TRINITAS" občanské sdružen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1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xní vzdělávací systém pro nezaměstnané ve</w:t>
              <w:br/>
              <w:t>Středočeském kraj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irika, a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1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xní Program A Servis pro integrac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A THOR INTERNATIONAL, spol. s 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3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1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na zavolanou - první krok k získání nového</w:t>
              <w:br/>
              <w:t>zaměstnán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PEOPLE o. 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1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ý pracovní start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o jasnic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7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7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1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ílením funkční gramotnosti zpět k práci nejen pro</w:t>
              <w:br/>
              <w:t>50+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ts4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2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e šance pro změnu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ELOT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8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2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+ (50 let zkušeností + nová šance je zúročit)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face Consulting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ální a pracovní integrac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HAPPYHA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2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hoj - sociální rehabilita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astní charita Kutná Hor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2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adenské, vzdělávací a tréninkové středisko pro</w:t>
              <w:br/>
              <w:t>mladistvé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městské centrum zdravého životního styl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2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adenské a vzdělávací centrum pro integraci</w:t>
              <w:br/>
              <w:t>sociálně vyloučených skupin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zita Tomáše Bati ve Zlíně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2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latněte se!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e pro pomoc uprchlíkům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2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OVNAT SE II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LIN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6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6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2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ram pro osoby ukončující výkon trestu s cílem </w:t>
              <w:br/>
              <w:t>jejich začlenění do společnosti a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sociální pomoci Prostějov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8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2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starého železa nepatříme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KÉ - personální agentura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3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vale udržitelná komplexní příprava osob se ZP na</w:t>
              <w:br/>
              <w:t>prác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kus Ústí nad Labe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3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jdi svou cenu! Podpora znevýhodněných cizinců při</w:t>
              <w:br/>
              <w:t>vstupu na trh práce ve Středních Čechách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pro integraci cizinc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5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3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ojte se zaměstnávat handicapované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TION FOR EMPLOY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4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3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HANDICAP - cílené vzdělávání tělesně</w:t>
              <w:br/>
              <w:t>handicapovaných osob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PECOM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3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xní podpora a integrace nezaměstnaných a</w:t>
              <w:br/>
              <w:t>ohrožených skupin osob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cézní katolická charita Hradec Králové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3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a sociálně vyloučených skupin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komunitní práce Ústí nad Labe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3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chtýř - komplexní systém nástrojů vedoucích k</w:t>
              <w:br/>
              <w:t>integraci osob sociálně vyloučených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valifikační a personální agentura, o. p. 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3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ěje - cesta k integraci do společnosti 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SVĚTLO NADĚ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ždy je šanc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VAL, s.r.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3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dělávací programy pro fyzické osoby starší 50 let s</w:t>
              <w:br/>
              <w:t>tvorbou nových pracovních míst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ům techniky České Budějovice spol. s 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9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4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uls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ální agentur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0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4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ování přístupu a návratu na trh práce pro osoby</w:t>
              <w:br/>
              <w:t>obtížně integrovatelné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ace Consulting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4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bariér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ISTA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4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poradenství, vzdělávání a získávání</w:t>
              <w:br/>
              <w:t>pracovních návyků osob se sluchovým postižení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az neslyšících a nedoslýchavých v ČR Poradenské centrum pro neslyšící a nedoslýchavé v Kroměříž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4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ny Vysočině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SKÁ RADA ŽEN ČSŽ Vysočin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4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yšování ekonomické gramotnosti osob ohrožených</w:t>
              <w:br/>
              <w:t>sociálním vyloučením v Jihomoravském kraj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&amp; Hagget Czech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4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dělávání - integrace dětí z dětských domovů do</w:t>
              <w:br/>
              <w:t>život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í léto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75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4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to: "Šedesátiletý důchodce je vnímán jako mladý</w:t>
              <w:br/>
              <w:t>a dynamický, pětapadesátiletý zaměstnanec jako</w:t>
              <w:br/>
              <w:t>starý"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ura MAJA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4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IMA - Program podpory zaměstnanosti osob</w:t>
              <w:br/>
              <w:t>pečujících o závislého člena rodiny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pro rodinu a sociální péč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4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nej své možnost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olící středisko "eM"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3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5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ská poradenská a zprostředkovatelská kancelář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"Sdružení Romů Severní Moravy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3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5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ílení integrace osob se zdravotním postižením a</w:t>
              <w:br/>
              <w:t>osob o ně pečujících na trh práce v Olomouckém kraj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PRO ZDRAVOTNĚ POSTIŽENÉ Olomouckého kraje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0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5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ce v zelené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VO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še, co se můžete pro sebe naučit, se naučíte</w:t>
              <w:br/>
              <w:t>překonáváním překážek života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RIX centrum, s.r.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5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jezd po padesát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 sociální společnos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6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6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5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ý impuls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agogicko-psychologické poradenství Chomutov, Louny, Žate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5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ce veteránů válečných konfliktů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 profesionálních cvičitelů - specialist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5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á šan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ální služby města České Lípy, příspěvková</w:t>
              <w:br/>
              <w:t>organiza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5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olení technických pracovníků pro archeologické</w:t>
              <w:br/>
              <w:t>výzkumy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5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 Regio - prevence, motivace, vzdělán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sbader Gate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6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a pracovního začlenění mentálně postižených a</w:t>
              <w:br/>
              <w:t>chronicky duševně nemocných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E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6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usíme to ve STŘEDu!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ŘE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6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ce osob se zdravotním postižením na trh práce</w:t>
              <w:br/>
              <w:t>prostřednictvím tréninku dovedností ve spolupráci se</w:t>
              <w:br/>
              <w:t>svazem ekologického zemědělství PRO-BIO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Tábo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6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ít na plno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rád - Nenuda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5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6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loupím a nekradu, uživím se bez hladu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VO-Vzdělávání,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4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6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 nejsi cizince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IDEUS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6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míry zaměstnatelnosti a zaměstnanosti</w:t>
              <w:br/>
              <w:t>zrakově handicapovaných v MS kraj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FIRA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8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6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uvme spolu, pracujme spolu - integrovaný program</w:t>
              <w:br/>
              <w:t>pro osoby zdravotně znevýhodněné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ULS TŘEBÍČ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6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traňujeme bariery - integrujeme sociálně</w:t>
              <w:br/>
              <w:t>ohrožené skupiny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AMOS - HAVÍŘOV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ěstnávání osob se zdravotním postižením -</w:t>
              <w:br/>
              <w:t>komplexní program pro region Plze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OSTI TU JSOU o.p.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7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hý krok - několikastupňový integrační progra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.s. Křesťanské společenství Jonáš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4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7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ÁNĚNÁ DÍLNA V KOST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tka Krásná Lípa, p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61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7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INTEGRACE - Soubor služeb zaměřený na</w:t>
              <w:br/>
              <w:t>podporu pracovní integrace osob se zdravotním</w:t>
              <w:br/>
              <w:t>postižení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INTEGR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7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dělávání a tvorba pracovních míst v regionu</w:t>
              <w:br/>
              <w:t>Kadaňsko v Ústeckém kraj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Světlo Kadaň /OSS Kadaň/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7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nomická gramotnost jako nástroj pro sociální</w:t>
              <w:br/>
              <w:t>integrac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FP - Kořený Fichtner Pavlásek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7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á šance - komplexní nástroj pomoci</w:t>
              <w:br/>
              <w:t>nezaměstnaný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rušnohorské technické muzeum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7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stota zaměstnán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N, o. 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7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plus není mínus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CENTRUM, konzultační, rekvalifikační a školící středisk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9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7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pro všechny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EDPRO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7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7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7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xní pomoc na trhu práce pro osoby se</w:t>
              <w:br/>
              <w:t>zdravotním postižení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z-vzdělávací akademie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8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ěsto Uherské Hradiště pomáhá dlouhodobě</w:t>
              <w:br/>
              <w:t>nezaměstnaný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ĚSTO UHERSKÉ HRADIŠTĚ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6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6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8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elitní firma - příležitost pro talenty s postižení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áněná grafická dílna Slunečni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8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ční program pro mládež v ústavní péč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chodní akademie ELDO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8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nohodnotný návrat do společnost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řední odborné učiliště tradičních řemesel a Vyšší odborná škola, spol. s 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8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ý krok pro život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in - consulting&amp;training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ě to dokážem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tes CB s.r.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8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pěšný start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JETY 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8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ý start je možný i po 50+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t cz training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8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ivace, zvýšení zaměstnatelnosti a sociální</w:t>
              <w:br/>
              <w:t>integrace dlouhodobě nezaměstnaných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-vel family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8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valifikační a informační centrum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9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as návratu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NI TEMPORE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9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inclusive - komplexní programy pro sociálně</w:t>
              <w:br/>
              <w:t>vyloučené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lověk v tísni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9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EVENTUR Morava - cesta k integraci sociálněvyloučených skupin na trhu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rofis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5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9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ůrná síť pro ohrožené nezaměstaností a lidi</w:t>
              <w:br/>
              <w:t>nezaměstnané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ociace občanských porade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9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vní rehabilitace zdravotně znevýhodněných osob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ružení TULIPA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9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deme s vámi - Podpora inkluze lidí s mentálním</w:t>
              <w:br/>
              <w:t>postižením na trh práce - zkvalitnění a zefektivnění</w:t>
              <w:br/>
              <w:t>služeb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tmus-Benešov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9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há šance pro sociálně znevýhodněné mladé osoby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S, SEBE-Spol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4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9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xní řešení zaměstnanosti OZP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- TRIANO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9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vní příležitosti v sociální oblasti  a reintegrace na</w:t>
              <w:br/>
              <w:t>trh práce  - FCH Starý Knín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ní charita Starý Kní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19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xní program podpory zaměstnávání osob se</w:t>
              <w:br/>
              <w:t>zrakovým postižením v Pardubickém kraj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floCentrum Pardubice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9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0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xní program podpory zaměstnávání osob se</w:t>
              <w:br/>
              <w:t>zrakovým postižením v Ústeckém kraj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floCentrum Ústí nad Labem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7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7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xní program na podporu pracovní integrace</w:t>
              <w:br/>
              <w:t>osob ohrožených sociálním vyloučením v Ústeckém</w:t>
              <w:br/>
              <w:t>kraj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.s.Mosty - sociálně psychologické centru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0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o Habilis - člověk zručný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ita Zábře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8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3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0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dobí veterán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 BELLU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5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0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adenstvím proti krizi - pracovní poradenství v</w:t>
              <w:br/>
              <w:t>období hospodářské kriz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lis, obecně prospěšná společnos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8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0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ěstnáním k jistotě - posílení pracovní integrace</w:t>
              <w:br/>
              <w:t>lidí v programech ADVAITA, o. s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VAITA, o. 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96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0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a pracovní a sociální integrace osob s duální</w:t>
              <w:br/>
              <w:t>diagnózou prostřednictvím zácviku v prezentačních a</w:t>
              <w:br/>
              <w:t>marketinkových dovednostech a vytvoření pracovních</w:t>
              <w:br/>
              <w:t>míst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družení FILIA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0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50 +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 Semily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0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Řemeslo má zlaté dno. Podpora vstupu a udržení na</w:t>
              <w:br/>
              <w:t>trhu práce mládeže a dospělých ze sociálně</w:t>
              <w:br/>
              <w:t>vyloučených lokalit v regionu Kladensk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orné učiliště a Praktická škola, Kladno - Vrapice, Vrapická 5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9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0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zy finanční gramotnosti pro nezaměstnané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pektiva - ŠAN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4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1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caritas - vytváření nástrojů pro zaměstnávání</w:t>
              <w:br/>
              <w:t>osob znevýhodněných na trhu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ěstská charita České Budějovi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1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ce osob po výkonu trestu na trhu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HIC HR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1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dělávání a odborná praxe nezaměstnaných sociálně</w:t>
              <w:br/>
              <w:t>vyloučených na trhu práce v přerovském regionu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Č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1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D...Vzděláváním k uplatnění mladých lidí z</w:t>
              <w:br/>
              <w:t>dětských domovů na trhu práce a v životě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dělávací, sociální a kulturní středisko při Nadaci Jana Pivečky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1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xní program podpory zaměstnávání osob se</w:t>
              <w:br/>
              <w:t>zrakovým postižením v Olomouckém kraj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floCentrum Olomouc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9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torem bez hranic - Odstraňování bariér v přístupu</w:t>
              <w:br/>
              <w:t>ZP osob na trh práce pomocí vzdělávání, poradenství</w:t>
              <w:br/>
              <w:t>a aktivního propojení cílové skupiny se</w:t>
              <w:br/>
              <w:t>zaměstnavatel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HENA - Společnost pro vzdělávání a rozvoj ž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1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ujeme v Klenč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P.T. spol. s r.o.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5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1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užití moderních technologií pro pracovní uplatnění</w:t>
              <w:br/>
              <w:t>zrakově postižených občanů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jednocená organizace nevidomých a slabozrakých České republik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9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9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1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tuální asistent/k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tor Ostrava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1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+ v Českém Krumlově - projekt pro reintegraci lidí</w:t>
              <w:br/>
              <w:t>nad 50 let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hočeský institut celoživotního učen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3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2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erto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tmus Liberec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2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ilepsie-13. komnat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ská abilympijská asociace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2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é příležitosti na trhu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 agency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5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2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xní program podpory zaměstnávání osob se</w:t>
              <w:br/>
              <w:t>zrakovým postižením v Královéhradeckém kraj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floCentrum Hradec Králové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2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á Šance I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ura Motiv P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2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zy, Osobní asistence, Motivace, Poradenství,</w:t>
              <w:br/>
              <w:t>Aktivizace, posílení Sebedůvěry (KOMPAS) osob</w:t>
              <w:br/>
              <w:t>sociálně vyloučených při integraci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multikulturního vzdělávání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6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2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áhej sobě, pomáhej druhý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ov pro mne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8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2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xní program podpory zaměstnávání osob se</w:t>
              <w:br/>
              <w:t>zrakovým postižením v kraji Vysočin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floCentrum Jihlava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5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2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ance aneb Zkus to ještě jednou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astní charita Uherské Hradiště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2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ované zaměstnávání - metoda boje proti</w:t>
              <w:br/>
              <w:t>nezaměstnanosti osob se zdravotním postižení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D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0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dělání = nová budoucnos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družení BONA VITA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3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é cesty ke vzdělávání a začleňování</w:t>
              <w:br/>
              <w:t>znevýhodněných osob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Point - podpora a sociální integra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3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jte nám šanc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ita sv. Vojtěcha Slavičí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3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vní mosty Berkatu - Posilování zaměstnatelnosti</w:t>
              <w:br/>
              <w:t>migrantů a založení tréninkového pracoviště ve</w:t>
              <w:br/>
              <w:t>venkovském  komunitním centru v Rakovicích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Berka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3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xní poradenský program pro integraci</w:t>
              <w:br/>
              <w:t>znevýhodněných skupin obyvatel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A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3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yšování finanční gramotnosti osob ohrožených</w:t>
              <w:br/>
              <w:t>sociální exkluz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ublikové centrum vzdělávání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3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zme si sami - síť podpory, poradenství a</w:t>
              <w:br/>
              <w:t>vzdělávání Klubu bechtěreviků ČR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ub bechtěreviků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5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3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ce sociálně vyloučených osob do pracovního</w:t>
              <w:br/>
              <w:t>procesu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ylový dům pro muže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69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3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ktivní firma pro mládež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vní Inovační a Rozvojové Občanské Sdružení - organizační jednotka Valašské Meziříč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7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7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3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podpory zaměstnanosti pro osoby ohrožené</w:t>
              <w:br/>
              <w:t>alkoholismem a psychickými problémy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Kluby České republiky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4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latnění sociálně vyloučených osob při záchraně</w:t>
              <w:br/>
              <w:t>archeologického dědictv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EOCENTRUM  - Institut pro archeologii a</w:t>
              <w:br/>
              <w:t>památkovou péči středních Čech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4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ěstnávání lidí s autisme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OCIACE POMÁHAJÍCÍ LIDEM S AUTISMEM APLA - JM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4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konoš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T KE VZDĚLÁNÍ-BRIDGE TO EDUCATION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4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énní pracovní poradenství v sociálně vyloučených</w:t>
              <w:br/>
              <w:t>lokalitách v metropolitní oblasti Olomouckého kraj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ita Olomou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8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4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formální pečovatel - zaměstnání na zkoušku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ři aktivně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4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ce znevýhodněných osob na trh prác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UČEK - rodinné centrum Montessori, o.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4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IONÁLNÍ ROSK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e Roska postižených roztroušenou sklerózou v Č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4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tvoření pracovních míst pro znevýhodněné osoby -</w:t>
              <w:br/>
              <w:t>Obec Vápenná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 Vápenná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6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6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4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- KAPKA: Šance na návrat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- KAP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9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4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posílit dovednosti na trhu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ský svaz žen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5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je cesta k úspěchu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elp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5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T PŘES MINULOST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MA EFFECTIVE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8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5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dělávání a aktivní přístup jako odrazový můstek k</w:t>
              <w:br/>
              <w:t>získání pracovního místa nebo začátku podnikán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N CELOŽIVOTNÍ VZDĚLÁVÁNÍ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5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Restart - nový rozměr sociální rehabilita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.s. InternetPoradna.cz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6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5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a vpřed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E, spol. s 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0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5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stup na trh práce s využitím individuálního</w:t>
              <w:br/>
              <w:t>pracovního potenciálu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Meliu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9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5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ležitost pro Janov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řední škola EDUCHEM, a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5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a mobility a asistence pro zdravotně postižené</w:t>
              <w:br/>
              <w:t>osoby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ETA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5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ance pro Obrni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 OBRNI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5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do chce, ten může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áněné dílny Joker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6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ála růstu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Kro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lidem v  konfliktu se zákonem ŠANCE 0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E LIGHT 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6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50-ce život začíná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onální poradenské a vzdělávací centrum</w:t>
              <w:br/>
              <w:t>Akademie J.A.Komenského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6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ce vybraných skupin sociálně vyloučených</w:t>
              <w:br/>
              <w:t>osob na trh práce a do společnost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iče a děti Kadaně, občanské sdružen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6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B klub aneb jak si poradit na trhu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cká rozvojová agentura, z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6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zitní program na podporu integrace osob se</w:t>
              <w:br/>
              <w:t>zdravotním postižením na trhu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Arpida, centrum pro rehabilitaci osob se zdravotním postižením, o.s.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3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6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t do budoucnost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KUS - Píse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6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ionální podpor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MA PORADENSKÉ CENTRUM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6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ě za prac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-SYNCOM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6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 VIVA o.s. pomáhá nejen v cestě za prac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ANIMA Opav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7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jako cíl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ní charita Prachati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6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6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7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vní part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konie ČCE - středisko Vsetí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7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děláváním k integraci na trh práce a do české</w:t>
              <w:br/>
              <w:t>společnost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RUŽENÍ PRO INTEGRACI A MIGRAC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7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ační centrum pro ženy/muže/ pečující o malé</w:t>
              <w:br/>
              <w:t>děti v Ostravě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inné centrum Ostrav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7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a ke zvýšení uplatnitelnosti na trhu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ílý nosorožec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8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7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a  Romů na trhu práce - CENTRO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om, občanské sdružen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7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dělávací a poradenská centra pro nezaměstnané</w:t>
              <w:br/>
              <w:t>starší 50ti let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evium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ální firma - Komunální služb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-CENTRUM, o. p. 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7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ma v prác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ylový dům pro ženy a matky s dětmi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7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há šance pro cizin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t pro lidská práv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8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Každý máme stejnou šanci" - pro lidi se sluchovým</w:t>
              <w:br/>
              <w:t>postižením, kteří hledají zaměstnán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pektivy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9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9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8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vní trénink a uplatnění osob se zdravotním</w:t>
              <w:br/>
              <w:t>postižením v Arkadii, středisku Úpořiny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adie, společnost pro komplexní péči o zdravotně postižené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8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ostátní systém podpory občanů se zdravotním</w:t>
              <w:br/>
              <w:t>postižením na otevřeném trhu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ociace poraden pro osoby se zdravotním postižením České republik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8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E MAGAZINE - časopis, který pomáhá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no LIVE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8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funkční centrum pro osoby s poruchami</w:t>
              <w:br/>
              <w:t>komunikace a hybnost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Občanské sdružení Logo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8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EBACK - Zpět do života společnost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dělávací a komunitní centrum Integra Vsetín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0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8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ě do práce i do život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ost pro komunitní práci Vsetín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8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ležitost uplatnit se - inovativní rozvoj služeb sociálnírehabilitace Farní charity Beroun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ní charita Berou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8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centrum pro osoby zdravotně znevýhodněné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EP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8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á cesta k zaměstnán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ŮM ROMSKÉ KULTURY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9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a pracovního uplatnění občanů se zdravotním</w:t>
              <w:br/>
              <w:t>postižením v Jihomoravském a Zlínském kraj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az tělesně postižených v České republice, o.s., okresní organizace Kyjov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9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pro každého bez rozdílu handicapu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az tělesně postižených v České republice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9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se zdravotním postižením v mezinárodních</w:t>
              <w:br/>
              <w:t>firmách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rodní rada osob se zdravotním postižením České republiky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ot nanečist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Múzy dětem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70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9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vní integrace zdravotně postižených a osob</w:t>
              <w:br/>
              <w:t>pečujících o osobu blízkou a jejich uplatnění v oblasti</w:t>
              <w:br/>
              <w:t>osobní asisten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p Assistance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9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9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9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evřená okn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Okn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9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áháme, kdo pomůže nám?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ŘIŽOVATKA handicap centrum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7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7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9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há šan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P-CENTRUM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9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foedova škola, občanské sdružen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29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á šance na trhu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poradenské středisko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8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0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é je to v práci?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ébl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0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b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astní charita Mos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0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laďme si život prac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k Trend vozíčkářů Olomou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4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0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vní rytmus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tmus-Chrudim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0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ůstaňte ve spojení se světe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konie ČCE - středisko v Plzn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0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agement a integrace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 by Step Česká republika, občanské sdružen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5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0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ná ruk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ům techniky ČS VTS Kladno.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9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0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a dalšího vzdělávání pro zaměstnanost a</w:t>
              <w:br/>
              <w:t>zaměstnatelnost osob v předdůchodovém věku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SKÁ ZEMĚDĚLSKÁ UNIVERZI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0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a a rozvoj pracovní integrace OZP na Jesenicku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é sdružení SALE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ouhodobě nezaměstnaným na Jesenicku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enství Romů na Moravě Romano jekhetaniben pre Mora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1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ce osob ohrožených sociálním vyloučením</w:t>
              <w:br/>
              <w:t>vzděláním v potravinářském průmyslu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.C.P.I., o.p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1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ální a pracovní integrace zdravotně postižených a</w:t>
              <w:br/>
              <w:t>nezaměstnaných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astní charita Červený Kostele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1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ované zaměstnávání lidí s duševní nemoc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Občanské sdružení Baobab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1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icapovaní pomáhají handicapovaným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Y HANDICAP HELP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1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z domova - naše cesta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VV - Regionální středisko výchovy a vzdělávání,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8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1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ovolnická centra Olomouckého kraje - šance pro</w:t>
              <w:br/>
              <w:t>nezaměstnané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pro komunitní práci střední Morav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1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ležitost pro vás - práce v osobní asistenc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wer - občanské sdružen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4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1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ady informací pro osoby s nízkou kvalifikací pro</w:t>
              <w:br/>
              <w:t>návrat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avní vzdělávací institut, a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1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ionální péče o děti v domácím prostředí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ub dvojčat a vícečat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1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zyková integrace cizinců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onální poradenské a vzdělávací centrum</w:t>
              <w:br/>
              <w:t>Akademie J. A. Komenského o.s. - (RPVC AJAK) - Institut celoživotního vzděláván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75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2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ační centrum pro ženy/muže/ pečující o maléděti na Moravskotřebíčsku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ost pro děti, rodinu a volný čas, o.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2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ílení integrace na trh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adna pro občanství/Občanská a lidská práv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2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padesáti není pozdě - grantový projekt pro integraci</w:t>
              <w:br/>
              <w:t>pracovníků starších 50 let na trhu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FM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2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ace a integrace sociálně vyloučených osob na trh</w:t>
              <w:br/>
              <w:t>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ěstys Štěchovi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ůžeme ti pracova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ružení pro probaci a mediaci v justici, o.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2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ž zase skáču přes kaluž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ZÍČKÁŘI ZNOJEMS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2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rcadlová pomoc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ative Bazaar s.r.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2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kytování poradenských a asistenčních služeb</w:t>
              <w:br/>
              <w:t>Centrem zaměstnanosti a vybudování Centra</w:t>
              <w:br/>
              <w:t>pracovních příležitostí při Diecézní charitě Brno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cézní charita Brn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2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xní program pro osoby starší 50 let podporující</w:t>
              <w:br/>
              <w:t>pracovní a sociální integrac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LUB Centrum vzdělávání a poradenstv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.04/3.3.05/31.0032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í k práci - program pro začleňování</w:t>
              <w:br/>
              <w:t>znevýhodněných osob na trhu prác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konie Broumov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5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 </w:t>
            </w:r>
          </w:p>
        </w:tc>
      </w:tr>
      <w:tr>
        <w:trPr>
          <w:trHeight w:val="11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(projekt předložen v pracovní verzi bez konečné finalizace, tj. nebyl načten do aplikace Monit 7+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pro zvýšení zaměstnanosti osob se ZP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ký MAX o.p.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>Poznámky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rPr/>
      </w:pPr>
      <w:r>
        <w:rPr/>
        <w:t>FH - formální hodnocení</w:t>
      </w:r>
    </w:p>
    <w:p>
      <w:pPr>
        <w:pStyle w:val="Normal"/>
        <w:spacing w:before="0" w:after="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P - hodnocení přijatelnosti</w:t>
      </w:r>
    </w:p>
    <w:p>
      <w:pPr>
        <w:pStyle w:val="Normal"/>
        <w:spacing w:before="0" w:after="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H - věcné hodnocení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K - výběrová komise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rPr/>
      </w:pPr>
      <w:r>
        <w:rPr>
          <w:rFonts w:cs="Arial" w:ascii="Arial" w:hAnsi="Arial"/>
          <w:i/>
          <w:iCs/>
        </w:rPr>
        <w:t>A – ano, projekt uspěl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rPr/>
      </w:pPr>
      <w:r>
        <w:rPr>
          <w:rFonts w:cs="Arial" w:ascii="Arial" w:hAnsi="Arial"/>
          <w:i/>
          <w:iCs/>
        </w:rPr>
        <w:t>N – ne, projekt neuspě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 – zásobník projektů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57524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575246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jc w:val="both"/>
    </w:pPr>
    <w:rPr>
      <w:rFonts w:ascii="Arial" w:hAnsi="Arial" w:cs="Arial"/>
      <w:sz w:val="22"/>
    </w:rPr>
  </w:style>
  <w:style w:type="paragraph" w:styleId="NormlnsWWW">
    <w:name w:val="Normální (síť WWW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46:00Z</dcterms:created>
  <dc:creator>PitonakovaL</dc:creator>
  <dc:description/>
  <cp:keywords/>
  <dc:language>en-US</dc:language>
  <cp:lastModifiedBy>VosmikJ</cp:lastModifiedBy>
  <cp:lastPrinted>2009-08-04T11:46:00Z</cp:lastPrinted>
  <dcterms:modified xsi:type="dcterms:W3CDTF">2009-08-17T08:24:00Z</dcterms:modified>
  <cp:revision>27</cp:revision>
  <dc:subject/>
  <dc:title>Zpráva o výsledcích výběrového procesu GP</dc:title>
</cp:coreProperties>
</file>