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Vyjádření k podpoře projektu a návaznost na střednědobé plány rozvoje sociálních služeb.</w:t>
      </w:r>
    </w:p>
    <w:p>
      <w:pPr>
        <w:pStyle w:val="Normal"/>
        <w:ind w:left="-960" w:firstLine="9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60" w:firstLine="9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960" w:firstLine="9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960" w:firstLine="9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yjádření krajského koordinátora pro romské záležitosti k podpoře projekt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kátní kód žádosti/ hash (vygenerovaný Benefitem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projektu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00"/>
        <w:gridCol w:w="600"/>
        <w:gridCol w:w="4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entář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>
          <w:trHeight w:val="8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Projekt je v souladu se střednědobým plánem rozvoje soc.služeb kraj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 Projekt je v souladu se střednědobým plánem rozvoje soc.služeb ob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 Projekt je v souladu s jiným strategickým dokumentem (krajským, obecním) zaměřeným na sociálně vyloučené romské komunity/lokalit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Jedná se o podporu nové sociální služby v kraji potřebné či o potřebné rozšíření kapacity poskytované sociální služ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 Sociální služba popsaná v projektu je organizací již poskytová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Jedná se o podporu nové aktivity/činnosti v kraji potřeb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 Dosavadní zkušenosti s činností organizace jsou v zásadě pozitiv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. Organizace spolupracuje s krajským či obecním úřad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. Aktivity projektu navazují na jiné podporované projekty v kraji, resp. organizace spolupracuje s jinými organizacemi v kraji v oblasti řešení problematiky sociálně vyloučených rómských komunit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. Aktivity/sociální služby v rámci projektu nejsou podporovány v rámci individuálního projektu kraje/ob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lkový komentář k projektu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Dne: ……………………………               Příjmení, jméno: ………………………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odpis: 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chválení vyjádření vedoucím pracovníkem věcně příslušného odboru krajského úřadu: </w:t>
      </w:r>
    </w:p>
    <w:p>
      <w:pPr>
        <w:pStyle w:val="Normal"/>
        <w:ind w:left="-8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Dne: ……………………………               Příjmení, jméno: ………………………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Funkce: …………………………………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odpis: …………………………………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792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R – není relevant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lňte slovní vyjádření, zdůvodnění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23:00Z</dcterms:created>
  <dc:creator>KolarovaK</dc:creator>
  <dc:description/>
  <cp:keywords/>
  <dc:language>en-US</dc:language>
  <cp:lastModifiedBy>KolarovaK</cp:lastModifiedBy>
  <cp:lastPrinted>2009-05-22T09:17:00Z</cp:lastPrinted>
  <dcterms:modified xsi:type="dcterms:W3CDTF">2009-09-14T13:12:00Z</dcterms:modified>
  <cp:revision>17</cp:revision>
  <dc:subject/>
  <dc:title>Příloha č</dc:title>
</cp:coreProperties>
</file>