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5942" w:leader="none"/>
        </w:tabs>
        <w:autoSpaceDE w:val="false"/>
        <w:spacing w:before="163" w:after="0"/>
        <w:jc w:val="center"/>
        <w:rPr>
          <w:rFonts w:ascii="Verdana" w:hAnsi="Verdana" w:cs="Verdana"/>
          <w:b/>
          <w:b/>
          <w:bCs/>
          <w:color w:val="000000"/>
          <w:spacing w:val="-3"/>
        </w:rPr>
      </w:pPr>
      <w:r>
        <w:rPr/>
        <w:drawing>
          <wp:inline distT="0" distB="0" distL="0" distR="0">
            <wp:extent cx="575373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942" w:leader="none"/>
        </w:tabs>
        <w:autoSpaceDE w:val="false"/>
        <w:spacing w:before="163" w:after="0"/>
        <w:jc w:val="center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center" w:pos="5942" w:leader="none"/>
        </w:tabs>
        <w:autoSpaceDE w:val="false"/>
        <w:spacing w:before="163" w:after="0"/>
        <w:jc w:val="center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-3"/>
        </w:rPr>
        <w:t>Zpráva o výsledcích výběrového procesu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44" w:after="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44" w:after="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44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. Identifikace globálního grantu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866"/>
      </w:tblGrid>
      <w:tr>
        <w:trPr>
          <w:trHeight w:val="31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Číslo prioritní os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4.3</w:t>
            </w:r>
          </w:p>
        </w:tc>
      </w:tr>
      <w:tr>
        <w:trPr>
          <w:trHeight w:val="31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Název prioritní os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Sociální integrace a rovné příležitosti</w:t>
            </w:r>
          </w:p>
        </w:tc>
      </w:tr>
      <w:tr>
        <w:trPr>
          <w:trHeight w:val="31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Číslo oblasti podpor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4.3.4</w:t>
            </w:r>
          </w:p>
        </w:tc>
      </w:tr>
      <w:tr>
        <w:trPr>
          <w:trHeight w:val="31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Název oblasti podpor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Sociální integrace a rovné příležitosti</w:t>
            </w:r>
          </w:p>
        </w:tc>
      </w:tr>
      <w:tr>
        <w:trPr>
          <w:trHeight w:val="37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Registrační číslo globálního grant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CZ.1.04/3.4.04</w:t>
            </w:r>
          </w:p>
        </w:tc>
      </w:tr>
      <w:tr>
        <w:trPr>
          <w:trHeight w:val="31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Název globálního grant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Rovné příležitosti žen a mužů na trhu práce a slaďování pracovního a rodinného života</w:t>
            </w:r>
          </w:p>
        </w:tc>
      </w:tr>
      <w:tr>
        <w:trPr>
          <w:trHeight w:val="31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Číslo výzv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89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I. Obecné informace o výzvě</w:t>
      </w:r>
    </w:p>
    <w:p>
      <w:pPr>
        <w:pStyle w:val="Normal"/>
        <w:widowControl w:val="false"/>
        <w:autoSpaceDE w:val="false"/>
        <w:spacing w:before="1" w:after="0"/>
        <w:rPr>
          <w:rFonts w:ascii="Verdana" w:hAnsi="Verdana" w:cs="Verdana"/>
          <w:b/>
          <w:b/>
          <w:color w:val="000000"/>
          <w:spacing w:val="-2"/>
          <w:sz w:val="6"/>
          <w:szCs w:val="6"/>
        </w:rPr>
      </w:pPr>
      <w:r>
        <w:rPr>
          <w:rFonts w:cs="Verdana" w:ascii="Verdana" w:hAnsi="Verdana"/>
          <w:b/>
          <w:color w:val="000000"/>
          <w:spacing w:val="-2"/>
          <w:sz w:val="6"/>
          <w:szCs w:val="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7761"/>
      </w:tblGrid>
      <w:tr>
        <w:trPr>
          <w:trHeight w:val="31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yhlašovatel GG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Řídící orgán, Ministerstvo práce a sociálních věcí, odbor řízení pomoci z ESF</w:t>
            </w:r>
          </w:p>
        </w:tc>
      </w:tr>
      <w:tr>
        <w:trPr>
          <w:trHeight w:val="31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Datum vyhlášení výzv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11. 01. 2010</w:t>
            </w:r>
          </w:p>
        </w:tc>
      </w:tr>
      <w:tr>
        <w:trPr>
          <w:trHeight w:val="31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Způsob uveřejnění výzv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www.esfcr.cz</w:t>
            </w:r>
          </w:p>
        </w:tc>
      </w:tr>
      <w:tr>
        <w:trPr>
          <w:trHeight w:val="51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Datum ukončení příjmu žádostí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31. 03. 2010</w:t>
            </w:r>
          </w:p>
        </w:tc>
      </w:tr>
      <w:tr>
        <w:trPr>
          <w:trHeight w:val="54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Celková alokace výzvy (Kč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250 000 000,00</w:t>
            </w:r>
          </w:p>
        </w:tc>
      </w:tr>
      <w:tr>
        <w:trPr>
          <w:trHeight w:val="52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Celkový počet přijatých žádostí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328</w:t>
            </w:r>
          </w:p>
        </w:tc>
      </w:tr>
      <w:tr>
        <w:trPr>
          <w:trHeight w:val="69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Celkový objem požadovaných</w:t>
              <w:br/>
              <w:t>prostředků (Kč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1 726 923 149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89" w:after="0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53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II. Hodnocení formální, přijatelnosti a věcné</w:t>
      </w:r>
    </w:p>
    <w:p>
      <w:pPr>
        <w:pStyle w:val="Normal"/>
        <w:widowControl w:val="false"/>
        <w:autoSpaceDE w:val="false"/>
        <w:spacing w:before="1" w:after="0"/>
        <w:rPr>
          <w:rFonts w:ascii="Verdana" w:hAnsi="Verdana" w:cs="Verdana"/>
          <w:b/>
          <w:b/>
          <w:color w:val="000000"/>
          <w:spacing w:val="-2"/>
          <w:sz w:val="6"/>
          <w:szCs w:val="6"/>
        </w:rPr>
      </w:pPr>
      <w:r>
        <w:rPr>
          <w:rFonts w:cs="Verdana" w:ascii="Verdana" w:hAnsi="Verdana"/>
          <w:b/>
          <w:color w:val="000000"/>
          <w:spacing w:val="-2"/>
          <w:sz w:val="6"/>
          <w:szCs w:val="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3941"/>
        <w:gridCol w:w="3537"/>
      </w:tblGrid>
      <w:tr>
        <w:trPr>
          <w:trHeight w:val="31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Formální hodnocení</w:t>
            </w:r>
          </w:p>
        </w:tc>
      </w:tr>
      <w:tr>
        <w:trPr>
          <w:trHeight w:val="31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ýsledky formálního</w:t>
              <w:br/>
              <w:t>hodnocení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hodnocených žádost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vyřazených žádostí</w:t>
            </w:r>
          </w:p>
        </w:tc>
      </w:tr>
      <w:tr>
        <w:trPr>
          <w:trHeight w:val="31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9"/>
                <w:szCs w:val="19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  <w:highlight w:val="whit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3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7</w:t>
            </w:r>
          </w:p>
        </w:tc>
      </w:tr>
      <w:tr>
        <w:trPr>
          <w:trHeight w:val="31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Hodnocení přijatelnosti</w:t>
            </w:r>
          </w:p>
        </w:tc>
      </w:tr>
      <w:tr>
        <w:trPr>
          <w:trHeight w:val="31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ýsledky hodnocení</w:t>
              <w:br/>
              <w:t>přijatelnost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hodnocených žádost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vyřazených žádostí</w:t>
            </w:r>
          </w:p>
        </w:tc>
      </w:tr>
      <w:tr>
        <w:trPr>
          <w:trHeight w:val="31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9"/>
                <w:szCs w:val="19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  <w:highlight w:val="whit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3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55</w:t>
            </w:r>
          </w:p>
        </w:tc>
      </w:tr>
      <w:tr>
        <w:trPr>
          <w:trHeight w:val="31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ěcné hodnocení</w:t>
            </w:r>
          </w:p>
        </w:tc>
      </w:tr>
      <w:tr>
        <w:trPr>
          <w:trHeight w:val="49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Způsob věcného hodnocení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both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terní hodnotitelé</w:t>
            </w:r>
          </w:p>
        </w:tc>
      </w:tr>
      <w:tr>
        <w:trPr>
          <w:trHeight w:val="4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Celkový počet hodnotitelů</w:t>
              <w:br/>
              <w:t>pro výzv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1324</w:t>
            </w:r>
          </w:p>
        </w:tc>
      </w:tr>
      <w:tr>
        <w:trPr>
          <w:trHeight w:val="31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ýsledky věcného</w:t>
              <w:br/>
              <w:t>hodnocení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hodnocených žádost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vyřazených žádostí</w:t>
            </w:r>
          </w:p>
        </w:tc>
      </w:tr>
      <w:tr>
        <w:trPr>
          <w:trHeight w:val="31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9"/>
                <w:szCs w:val="19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  <w:highlight w:val="whit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26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1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7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7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7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V. Zasedání výběrové komise</w:t>
      </w:r>
    </w:p>
    <w:p>
      <w:pPr>
        <w:pStyle w:val="Normal"/>
        <w:widowControl w:val="false"/>
        <w:autoSpaceDE w:val="false"/>
        <w:spacing w:before="16" w:after="0"/>
        <w:rPr>
          <w:rFonts w:ascii="Verdana" w:hAnsi="Verdana" w:cs="Verdana"/>
          <w:b/>
          <w:b/>
          <w:color w:val="000000"/>
          <w:spacing w:val="-2"/>
          <w:sz w:val="6"/>
          <w:szCs w:val="6"/>
        </w:rPr>
      </w:pPr>
      <w:r>
        <w:rPr>
          <w:rFonts w:cs="Verdana" w:ascii="Verdana" w:hAnsi="Verdana"/>
          <w:b/>
          <w:color w:val="000000"/>
          <w:spacing w:val="-2"/>
          <w:sz w:val="6"/>
          <w:szCs w:val="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478"/>
      </w:tblGrid>
      <w:tr>
        <w:trPr>
          <w:trHeight w:val="31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Datum zasedání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27. – 28. 7. 2010</w:t>
            </w:r>
          </w:p>
        </w:tc>
      </w:tr>
      <w:tr>
        <w:trPr>
          <w:trHeight w:val="31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Místo zasedání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MPSV, Kartouzská 4, Praha 5</w:t>
            </w:r>
          </w:p>
        </w:tc>
      </w:tr>
      <w:tr>
        <w:trPr>
          <w:trHeight w:val="31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projednávaných žádostí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63 žádostí projednáno, 97 vzala výběrová komise na vědomí</w:t>
            </w:r>
          </w:p>
        </w:tc>
      </w:tr>
      <w:tr>
        <w:trPr>
          <w:trHeight w:val="31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nedoporučených žádostí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V. Vybrané projekty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861"/>
      </w:tblGrid>
      <w:tr>
        <w:trPr>
          <w:trHeight w:val="3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vybraných projektů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51</w:t>
            </w:r>
          </w:p>
        </w:tc>
      </w:tr>
      <w:tr>
        <w:trPr>
          <w:trHeight w:val="3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Celková maximální výše podpor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7 143 788,40 Kč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4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Počet projektů v zásobníku</w:t>
              <w:br/>
              <w:t>projektů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5</w:t>
            </w:r>
          </w:p>
        </w:tc>
      </w:tr>
      <w:tr>
        <w:trPr>
          <w:trHeight w:val="3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Zbývající prostředk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szCs w:val="14"/>
              </w:rPr>
              <w:t>2 856 211,60 Kč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7" w:leader="none"/>
          <w:tab w:val="left" w:pos="7845" w:leader="none"/>
        </w:tabs>
        <w:autoSpaceDE w:val="false"/>
        <w:spacing w:before="22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VI. Informace o další výzvě</w:t>
        <w:tab/>
      </w:r>
    </w:p>
    <w:p>
      <w:pPr>
        <w:pStyle w:val="Normal"/>
        <w:widowControl w:val="false"/>
        <w:autoSpaceDE w:val="false"/>
        <w:spacing w:before="16" w:after="0"/>
        <w:rPr>
          <w:rFonts w:ascii="Verdana" w:hAnsi="Verdana" w:cs="Verdana"/>
          <w:b/>
          <w:b/>
          <w:color w:val="000000"/>
          <w:spacing w:val="-2"/>
          <w:sz w:val="6"/>
          <w:szCs w:val="6"/>
        </w:rPr>
      </w:pPr>
      <w:r>
        <w:rPr>
          <w:rFonts w:cs="Verdana" w:ascii="Verdana" w:hAnsi="Verdana"/>
          <w:b/>
          <w:color w:val="000000"/>
          <w:spacing w:val="-2"/>
          <w:sz w:val="6"/>
          <w:szCs w:val="6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478"/>
      </w:tblGrid>
      <w:tr>
        <w:trPr>
          <w:trHeight w:val="460" w:hRule="exac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Termín vyhlášení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 čtvrtletí 201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4"/>
          <w:szCs w:val="14"/>
        </w:rPr>
      </w:pPr>
      <w:r>
        <w:rPr>
          <w:rFonts w:cs="Verdana" w:ascii="Verdana" w:hAnsi="Verdana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VII. Seznam vybraných projektů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5"/>
        <w:gridCol w:w="1481"/>
        <w:gridCol w:w="1214"/>
        <w:gridCol w:w="1080"/>
        <w:gridCol w:w="900"/>
        <w:gridCol w:w="144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 xml:space="preserve">Registrační číslo </w:t>
              <w:br/>
              <w:t>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Název návrhu projek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Žadat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Požadovaná</w:t>
              <w:br/>
              <w:t>výše</w:t>
              <w:br/>
              <w:t>podpory (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Celkem bodů z věcného hodnoc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z toho obecná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Schválená</w:t>
              <w:br/>
              <w:t>podpora (Kč)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iremní školka</w:t>
              <w:br/>
              <w:t>SLUNEČNICE - podpora</w:t>
              <w:br/>
              <w:t>zaměstnavatelů v regionu</w:t>
              <w:br/>
              <w:t>Br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azyková škola a</w:t>
              <w:br/>
              <w:t>vzdělávací</w:t>
              <w:br/>
              <w:t>centrum</w:t>
              <w:br/>
              <w:t>SLUNEČNICE,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590 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590 478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okální partnerství FÓRUM</w:t>
              <w:br/>
              <w:t>PRO RODIN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trum komunitní</w:t>
              <w:br/>
              <w:t>práce Ústí nad</w:t>
              <w:br/>
              <w:t>Lab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477 2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6 477 286,88</w:t>
            </w:r>
          </w:p>
        </w:tc>
      </w:tr>
      <w:tr>
        <w:trPr>
          <w:trHeight w:val="2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Koncepční</w:t>
              <w:br/>
              <w:t>poradensko-vzdělávací</w:t>
              <w:br/>
              <w:t>program pro zvýšení</w:t>
              <w:br/>
              <w:t>uplatnitelnosti dlouhodobě</w:t>
              <w:br/>
              <w:t>nezaměstnaných žen, žen v předdůchodovém věku a rodičů s dětmi na trhu</w:t>
              <w:br/>
              <w:t>práce v Moravskoslezském</w:t>
              <w:br/>
              <w:t>kra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CS Edconsia,</w:t>
              <w:br/>
              <w:t>s.r.o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846 5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846 514,8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minko, klidně pracuj!</w:t>
              <w:br/>
              <w:t>Montessori školička a</w:t>
              <w:br/>
              <w:t>Centrum denní péče ve</w:t>
              <w:br/>
              <w:t>Vlaši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Rodinné centrum</w:t>
              <w:br/>
              <w:t>Světýlka, o.s.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958 15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958 150,14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ISTAL - Rovné</w:t>
              <w:br/>
              <w:t>příležitosti a work-life</w:t>
              <w:br/>
              <w:t>balance v prax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rafia, společnost</w:t>
              <w:br/>
              <w:t>s ručením</w:t>
              <w:br/>
              <w:t>omezený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892 2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858 065,60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pora zaměstnanosti</w:t>
              <w:br/>
              <w:t>žen v odlehlých horských</w:t>
              <w:br/>
              <w:t>oblastech Mostec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ekvalifikační a</w:t>
              <w:br/>
              <w:t>informační centrum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153 2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095 207,2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pora rovných</w:t>
              <w:br/>
              <w:t>příležitostí žen a mužů a</w:t>
              <w:br/>
              <w:t>slaďování pracovního a</w:t>
              <w:br/>
              <w:t>rodinného života na</w:t>
              <w:br/>
              <w:t>Krajském úřadě</w:t>
              <w:br/>
              <w:t>Královéhradeckého kra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rálovéhradecký</w:t>
              <w:br/>
              <w:t>kra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080 6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080 602,4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am a E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gentura pro</w:t>
              <w:br/>
              <w:t>regionální rozvoj,</w:t>
              <w:br/>
              <w:t>a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592 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906 643,4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a křižovatce pracovního a osobního života: možnosti a barié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nder studies,</w:t>
              <w:br/>
              <w:t>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000 97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000 973,44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na a práce i pro</w:t>
              <w:br/>
              <w:t>Čeláko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nné centrum</w:t>
              <w:br/>
              <w:t>ROUTA, 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721 0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721 092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LEČEK - denní centrum</w:t>
              <w:br/>
              <w:t>pro děti od 1 do 5 l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g. Karla Jindrov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377 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377 058,00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vládneme to taky! Aneb</w:t>
              <w:br/>
              <w:t>podpora podnikání žen v</w:t>
              <w:br/>
              <w:t>Moravskoslezském kra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MPO</w:t>
              <w:br/>
              <w:t>TRAINING  &amp;</w:t>
              <w:br/>
              <w:t>CONSULTING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187 36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187 368,8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Školka už není problé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ítkovická</w:t>
              <w:br/>
              <w:t>nemocnice a.s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183 05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071 868,4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ebojte se rovných</w:t>
              <w:br/>
              <w:t>příležitos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ANA, nezisková</w:t>
              <w:br/>
              <w:t>společn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709 27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709 277,2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odiče bez bariér – sladění pracovníh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 rodinného živo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ákladní škola a</w:t>
              <w:br/>
              <w:t>mateřská škola</w:t>
              <w:br/>
              <w:t>Hello 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984 86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984 864,80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Kvalifikace bez stereotypů</w:t>
              <w:br/>
              <w:t>a komplexní poradenství a kurzy pro zahájení</w:t>
              <w:br/>
              <w:t>podniká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Business Link,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658 72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658 722,6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vné příležitosti ve</w:t>
              <w:br/>
              <w:t>venkovských místních</w:t>
              <w:br/>
              <w:t>partnerství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árodní síť</w:t>
              <w:br/>
              <w:t>venkovských</w:t>
              <w:br/>
              <w:t>komunitních škol</w:t>
              <w:br/>
              <w:t>se sídlem v Bor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982 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589 046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sněnka, denní centrum</w:t>
              <w:br/>
              <w:t>pro děti od 1 do 5 l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sněnka, 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182 9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182 957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mplexní program</w:t>
              <w:br/>
              <w:t>podporující harmonii</w:t>
              <w:br/>
              <w:t>profesního a rodinného</w:t>
              <w:br/>
              <w:t>živo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KLUB Centrum</w:t>
              <w:br/>
              <w:t>vzdělávání a</w:t>
              <w:br/>
              <w:t>poradenstv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671 4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671 498,60</w:t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zšíření kapacity</w:t>
              <w:br/>
              <w:t>mateřské školy - podpora</w:t>
              <w:br/>
              <w:t>slaďování rodinného a</w:t>
              <w:br/>
              <w:t>pracovního života a</w:t>
              <w:br/>
              <w:t>rovných příležitostí žen a</w:t>
              <w:br/>
              <w:t>mužů na trhu prá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Česko Britská</w:t>
              <w:br/>
              <w:t>Mezinárodní škola</w:t>
              <w:br/>
              <w:t>a Mateřská škola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964 7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964 708,00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čovství není handica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teřské centrum</w:t>
              <w:br/>
              <w:t>Klubíčko, 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763 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697 816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nikej !!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UD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429 01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429 013,92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lužby péče o děti</w:t>
              <w:br/>
              <w:t>"Raduška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če a děti</w:t>
              <w:br/>
              <w:t>Kadaně, občanské</w:t>
              <w:br/>
              <w:t>sdruž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988 0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988 024,40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st k rovnováze mezi</w:t>
              <w:br/>
              <w:t>rodinou a kariéro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trum Kašpar,</w:t>
              <w:br/>
              <w:t>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6 589 2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589 287,20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ětský koutek TUL -</w:t>
              <w:br/>
              <w:t>krátkodobá péče o děti</w:t>
              <w:br/>
              <w:t>zaměstnaných a</w:t>
              <w:br/>
              <w:t>studujících rodičů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chnická</w:t>
              <w:br/>
              <w:t>univerzita v Liberc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039 65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039 657,31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omoc k úspěšnému</w:t>
              <w:br/>
              <w:t>návratu na trh prá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-Centrum pro</w:t>
              <w:br/>
              <w:t>mladou rodinu,</w:t>
              <w:br/>
              <w:t>občanské sdruž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634 8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634 809,00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řízení dětského centra ve společnosti JABLOCOM</w:t>
              <w:br/>
              <w:t>s.r.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ABLOCOM 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260 3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163 562,4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nné centrum Český</w:t>
              <w:br/>
              <w:t>Kruml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formační</w:t>
              <w:br/>
              <w:t>centrum</w:t>
              <w:br/>
              <w:t>občanského</w:t>
              <w:br/>
              <w:t>sektoru Český</w:t>
              <w:br/>
              <w:t>Krumlov, 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962 03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304 485,48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nikáme zodpovědně 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kresní</w:t>
              <w:br/>
              <w:t>hospodářská</w:t>
              <w:br/>
              <w:t>komora Most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589 38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589 384,92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Firemní školka pro</w:t>
              <w:br/>
              <w:t>Krajskou zdravotní,</w:t>
              <w:br/>
              <w:t>a.s.- Masarykovu</w:t>
              <w:br/>
              <w:t>nemocnici v Ústí nad</w:t>
              <w:br/>
              <w:t>Labem, o.z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rajská zdravotní,</w:t>
              <w:br/>
              <w:t>a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998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998 609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Miniškolka Skřít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gentura Skřítek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940 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819 070,00</w:t>
            </w:r>
          </w:p>
        </w:tc>
      </w:tr>
      <w:tr>
        <w:trPr>
          <w:trHeight w:val="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istenční centrum pro</w:t>
              <w:br/>
              <w:t>podporu podnikání žen ve</w:t>
              <w:br/>
              <w:t>Zlín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bchodní a</w:t>
              <w:br/>
              <w:t>hospodářská</w:t>
              <w:br/>
              <w:t>komora ve Zlíně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271 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271 720,00</w:t>
            </w:r>
          </w:p>
        </w:tc>
      </w:tr>
      <w:tr>
        <w:trPr>
          <w:trHeight w:val="1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Vytvoření sítě</w:t>
              <w:br/>
              <w:t>venkovských komunitních</w:t>
              <w:br/>
              <w:t>škol v Pošumaví-místních</w:t>
              <w:br/>
              <w:t>partnerství zaměřených na prosazování rovných</w:t>
              <w:br/>
              <w:t>příležitostí žen a muž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ěsto Švih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456 2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100 604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oradenské a vzdělávací</w:t>
              <w:br/>
              <w:t>centrum pro práci na dálk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ICIO, 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964 35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560 040,4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rok za krok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íť mateřských</w:t>
              <w:br/>
              <w:t>center o.s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526 3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526 314,90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ariéra i s dět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teřské centrum</w:t>
              <w:br/>
              <w:t>Valašské Meziříčí EMCÉČ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330 0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038 253,6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zděláváním k prosazení</w:t>
              <w:br/>
              <w:t>na trhu prá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CS Edconsia,</w:t>
              <w:br/>
              <w:t>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265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265 936,00</w:t>
            </w:r>
          </w:p>
        </w:tc>
      </w:tr>
      <w:tr>
        <w:trPr>
          <w:trHeight w:val="1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unny-Eko školka:motto</w:t>
              <w:br/>
              <w:t>"Šťastné dítě pracující</w:t>
              <w:br/>
              <w:t>ženy"- slaďování</w:t>
              <w:br/>
              <w:t>pracovního a rodinného</w:t>
              <w:br/>
              <w:t>živo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UNNY - EKO</w:t>
              <w:br/>
              <w:t>ŠKOLKA s.r.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836 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836 924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vní firemní školky na</w:t>
              <w:br/>
              <w:t>Uherskohradišťsk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herskohradišťská</w:t>
              <w:br/>
              <w:t>nemocnice a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924 3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 924 316,00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Firemní školka pro</w:t>
              <w:br/>
              <w:t>zaměstnance školských</w:t>
              <w:br/>
              <w:t>zařízení a městského úřadu v Českém Těšín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ákladní škola a</w:t>
              <w:br/>
              <w:t>Mateřská škola</w:t>
              <w:br/>
              <w:t>Český Těšín</w:t>
              <w:br/>
              <w:t>Komenského 607</w:t>
              <w:br/>
              <w:t>okres Karviná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532 98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532 984,2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uniorprogram v DfK Group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fK Group a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667 58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667 587,5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hci být maminkatelka -</w:t>
              <w:br/>
              <w:t>maminka a podnikatelka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nné centrum</w:t>
              <w:br/>
              <w:t>Čmel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091 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749 004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dina - základ karié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řebíčské centrum</w:t>
              <w:br/>
              <w:t>o. 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856 75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694 223,3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ilovice1 zaměstnano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 Právu, 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831 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 831 882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odpora rodičů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v Montessori Olomou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ssori</w:t>
              <w:br/>
              <w:t>Olomouc - rodinné</w:t>
              <w:br/>
              <w:t>centr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952 9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259 291,89</w:t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Genderový audit a plán</w:t>
              <w:br/>
              <w:t>rovnosti pro podporu</w:t>
              <w:br/>
              <w:t>rovných příležitostí na trhu prá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tevřená</w:t>
              <w:br/>
              <w:t>společnost, 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680 6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 680 674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áce a rod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árodní vzdělávací</w:t>
              <w:br/>
              <w:t>fond, 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354 05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354 053,68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Univerzitní mateřská škola a klub předškol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niverzita</w:t>
              <w:br/>
              <w:t>Palackého v</w:t>
              <w:br/>
              <w:t>Olomouci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633 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667 076,00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Univerzitní mateřská škola Qočna a hlídací koutek Koa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niverzita Tomáše</w:t>
              <w:br/>
              <w:t>Bati ve Zlín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798 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987 086,0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minky, nebojte se</w:t>
              <w:br/>
              <w:t>podnikání! Ukážeme Vám, jak na to!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selý čertík, o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364 41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279 739,84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Firemní školka: partnerství jako klíč ke spokoje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ovochemie, a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788 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729 9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53" w:after="12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VIII. Zásobník projektů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5"/>
        <w:gridCol w:w="1481"/>
        <w:gridCol w:w="1214"/>
        <w:gridCol w:w="1080"/>
        <w:gridCol w:w="900"/>
        <w:gridCol w:w="144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 xml:space="preserve">Registrační číslo </w:t>
              <w:br/>
              <w:t>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Název návrhu projek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Žadat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Požadovaná</w:t>
              <w:br/>
              <w:t>výše</w:t>
              <w:br/>
              <w:t>podpory (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Celkem bodů z věcného hodnoc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z toho obecná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</w:rPr>
              <w:t>Schválená</w:t>
              <w:br/>
              <w:t>podpora (Kč)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57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áce bez překážek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řední škola</w:t>
              <w:br/>
              <w:t>Kostka s.r.o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296 970,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 286 350,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09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ozvoj inovační metody</w:t>
              <w:br/>
              <w:t>Montessori pedagogiky do praxe MŠ jako podpora slaďování pracovního a</w:t>
              <w:br/>
              <w:t>rodinného život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lužby Jihlavské</w:t>
              <w:br/>
              <w:t>Terasy o.p.s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696 652,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681 572,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02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teřská škola Na Dlani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a dlani, s.r.o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 590 175,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095 963,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Z.1.04/3.4.04/54.0019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áme děti, ale jdeme</w:t>
              <w:br/>
              <w:t>pracovat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aby centrum</w:t>
              <w:br/>
              <w:t>Šikulka, s.r.o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334 648,6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,9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9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 334 648,6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Z.1.04/3.4.04/54.00177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růčky Centra pro rodinu</w:t>
              <w:br/>
              <w:t>Hodonín na cestě</w:t>
              <w:br/>
              <w:t xml:space="preserve">slaďování rodinného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 profesního život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TRUM PRO</w:t>
              <w:br/>
              <w:t>RODINU</w:t>
              <w:br/>
              <w:t>HODONÍN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149 403,3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 149 403,3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53" w:after="0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IX. Seznam všech podaných projektů</w:t>
      </w:r>
    </w:p>
    <w:p>
      <w:pPr>
        <w:pStyle w:val="Normal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tbl>
      <w:tblPr>
        <w:tblW w:w="10639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187"/>
        <w:gridCol w:w="3171"/>
        <w:gridCol w:w="440"/>
        <w:gridCol w:w="440"/>
        <w:gridCol w:w="612"/>
        <w:gridCol w:w="767"/>
        <w:gridCol w:w="379"/>
      </w:tblGrid>
      <w:tr>
        <w:trPr>
          <w:trHeight w:val="267" w:hRule="exact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 xml:space="preserve">Registrační číslo </w:t>
              <w:br/>
              <w:t>projektu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Název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Žadatel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FH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HP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H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VK</w:t>
            </w:r>
          </w:p>
        </w:tc>
      </w:tr>
      <w:tr>
        <w:trPr>
          <w:trHeight w:val="534" w:hRule="exact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20"/>
                <w:szCs w:val="20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  <w:highlight w:val="white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4"/>
                <w:szCs w:val="14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4"/>
                <w:szCs w:val="14"/>
                <w:highlight w:val="lightGray"/>
              </w:rPr>
              <w:t>z toho obecná kritéria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20"/>
                <w:szCs w:val="20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  <w:highlight w:val="white"/>
              </w:rPr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ství s úsměve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Občanské sdružení Logo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mysluplně i s dětmi, pro druhé i pro sebe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laaga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9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minko, klidně pracuj! Montessori školička a</w:t>
              <w:br/>
              <w:t>Centrum denní péče ve Vlaši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Rodinné centrum Světýlka, o.s.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5,0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54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telská poradn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OB ASISTENT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3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3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 Na Dlan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a dlani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1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6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tivní a vzdělané ženy s dět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PIC-EKONOMSERVIS Přerov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95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95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ejbybum.cz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c. Aneta Valoušk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hci být maminkatelka - maminka a</w:t>
              <w:br/>
              <w:t>podnikatelka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Čmeld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0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0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hyťte se šan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ED-JAPA CZ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1,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1,1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e sobě a svým děte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ský koutek Matýsek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moc ženám bez práce při vstupu do podnik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RUDICO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4,2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udré podnikání žen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XPERTIS PRAHA 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1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1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RISTAL - Rovné příležitosti a work-life balance</w:t>
              <w:br/>
              <w:t>v prax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rafia, společnost s ručením omezený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4,9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4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udity a programy opatření pro sladění</w:t>
              <w:br/>
              <w:t>pracovního a rodinného života u zaměstnavatel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OVI Sociálně-vzdělávací institut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podnikání žen ve věku nad 50 l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vropská rozvojová agentur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4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4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éra v každém vě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zdělávací agentura FÉNIX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sta k podnikání pro ženy po mateřské</w:t>
              <w:br/>
              <w:t>dovolené v okrese České Budějovi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ihočeský institut celoživotního učen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5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5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dravá školka Jenštejn - podpora slaďování</w:t>
              <w:br/>
              <w:t>profesního a 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 E Services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7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ělásek - služby pro rodi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Běláse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02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anfan rodinné centrum  - komplexní</w:t>
              <w:br/>
              <w:t>poradenské rodinné centrum pro rodiče dětí</w:t>
              <w:br/>
              <w:t>předškolního vě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WTON CENTER, 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7,7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76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voj rovných příležitostí žen a mužů na trhu</w:t>
              <w:br/>
              <w:t>práce podporou péče o dít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g. Irena Provazník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40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4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e s dětmi přeškolního a mladšího školního</w:t>
              <w:br/>
              <w:t>věku zpět na trh  práce v Olomouc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družení Cepac - Morav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2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2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generace - Rozvíjení služeb péče o děti</w:t>
              <w:br/>
              <w:t>v Liber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čanské sdružení Centrum Genera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6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6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C VICTORY - Baby škol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ICTORY sdružení dětí a maminek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audity - výhody a význam v praxi</w:t>
              <w:br/>
              <w:t>českých podnik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Quantico Consulting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8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tvoření sítě venkovských komunitních škol v</w:t>
              <w:br/>
              <w:t>Pošumaví-místních partnerství zaměřených na</w:t>
              <w:br/>
              <w:t>prosazování rovných příležitostí žen a muž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ěsto  Šviho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1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é příležitosti ve venkovských místních</w:t>
              <w:br/>
              <w:t>partnerství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árodní síť venkovských komunitních škol se</w:t>
              <w:br/>
              <w:t>sídlem v Borech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6,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brá cesta ke skloubení rodinného a profesního</w:t>
              <w:br/>
              <w:t>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čanské sdružení LECCO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2,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sta k podnikání pro ženy po mateřské</w:t>
              <w:br/>
              <w:t>dovolené v okrese Strakoni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ihočeský institut celoživotního učen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1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1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iremní školka: partnerství jako klíč ke</w:t>
              <w:br/>
              <w:t>spokojenos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ovochemie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4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41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souladu rodinného a pracovního života -2.mateřská školka Preciosa, o. p. s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I. mateřská škola Precios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8,4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8,4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 práce znovu a bez obav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SLOVAN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2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22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Ženy a trh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elias Ústí nad Labem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7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2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iremní školka pro zaměstnance školských</w:t>
              <w:br/>
              <w:t>zařízení a městského úřadu v Českém Těšín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ákladní škola a Mateřská škola Český Těšín</w:t>
              <w:br/>
              <w:t>Komenského 607 okres Karvin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7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7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480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pojení zaměstnanosti rodičů s kvalitní péčí o</w:t>
              <w:br/>
              <w:t>děti prostřednictvím využití nových flexibilních</w:t>
              <w:br/>
              <w:t>forem péč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ÝZKUMNÝ ÚSTAV PRÁCE A SOCIÁLNÍCH VĚCÍ,</w:t>
              <w:br/>
              <w:t>V.V.I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0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0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pro rodič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 L I K - a přijďte k nám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0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56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 aktivní rodi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Rodinné Centrum Pec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5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0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ula - Vaše nová profes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é duly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7,5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4,0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zděláváním k snadnějšímu návratu do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Běláse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lídací služba Mini :  PETRKLÍČ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Občanské sdružení PETRKLÍČ (k duši klíč)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 Malý stro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lý stro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8,78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6,78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fesně-poradenské a vzdělávací centru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DUCOS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8,8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7,3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moc k úspěšnému návratu na trh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-Centrum pro mladou rodinu, občanské</w:t>
              <w:br/>
              <w:t>sdružen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1,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ejte z domu na internet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vaz podnikatelek České republik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841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 PRÁCI JAKO DOMA - podpora souladu</w:t>
              <w:br/>
              <w:t>rodinného a pracovního života a návratu na trh</w:t>
              <w:br/>
              <w:t>práce pomocí mobilních komplexních Programů</w:t>
              <w:br/>
              <w:t>klíčových kompetencí zaměstnankyně a</w:t>
              <w:br/>
              <w:t>začínající podnikatel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ttaven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68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18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telská akademi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vaz podnikatelek České republik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ez obav v 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marád - Nenuda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výšení motivace zaměstnavatelů k podpoře</w:t>
              <w:br/>
              <w:t>zavádění nástrojů při slaďování osobního a</w:t>
              <w:br/>
              <w:t>pracovního života jejich zaměstnanc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andragogiky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5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5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řízení, vybavení a provoz firemní školky VARS</w:t>
              <w:br/>
              <w:t>BRNO a.s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ARS BRNO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8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8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niškolička Nany Baby Club - hlídání dětí od 2</w:t>
              <w:br/>
              <w:t>do 3 l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g. Lívia Knecht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9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4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ealizace průzkumu firemní kultury a rovných</w:t>
              <w:br/>
              <w:t>příležitost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GROFERT HOLDING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79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lnohodnotný rodinný život bez stávajících bariér</w:t>
              <w:br/>
              <w:t>- inovativní přístup při práci s dětmi předškolního</w:t>
              <w:br/>
              <w:t>a mladšího školního vě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á školka, s. r. 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4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9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pka šance +50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uropodnikatelka 21.století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6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ský koutek TUL - krátkodobá péče o děti</w:t>
              <w:br/>
              <w:t>zaměstnaných a studujících rodič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echnická univerzita v Liberc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4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9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ak trochu jiná škol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exik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4,6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1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ejme ženám šan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radna pro občanství/Občanská a lidská práv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1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6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artnerství pro rodinu a rovné příležitosti v</w:t>
              <w:br/>
              <w:t>Pardubic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a rodinné centrum Krůček Svitavy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aďování profesního a rodinného života za</w:t>
              <w:br/>
              <w:t>pomocí osobnostního rozvoj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STOR K ŽIVOTU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6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telkou - ano či n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RLIN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2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2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áce bez překáž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řední škola Kostka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3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3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Ženy podnikatel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ápadomoravská vysoká škola Třebíč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1,1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užby péče o děti - AD Lochovi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arní charita Beroun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1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rátky s kamarády v Pohodě aneb dopoledne</w:t>
              <w:br/>
              <w:t>pro děti bez rodič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ucie Hejcman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3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3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SAZOVÁNÍ PRO-RODINNÉ POLITIKY VE</w:t>
              <w:br/>
              <w:t>FIRMÁ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Quentin Management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7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2,2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a rozvoj kvalifikovaných služeb péče o</w:t>
              <w:br/>
              <w:t>rodinu a domác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uroplatform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1,3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6,8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ávrat žen na trh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ademie J.A.Komenského oblast Česká Líp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3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8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619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é příležitosti žen a mužů na trhu práce a</w:t>
              <w:br/>
              <w:t>slaďování pracovního a rodinného života</w:t>
              <w:br/>
              <w:t>prostřednictvím online portálu a  sociálních sítí -</w:t>
              <w:br/>
              <w:t>ODETE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Asociace rodičů ČR, o.s.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1,9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1,4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niškolička - zařízení péče o děti v Ostrav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Ostrava Hrabůvk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5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rodičů v Montessori Olomouc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ntessori Olomouc - rodinné centru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8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32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vojitá pomoc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omoravská asociace Klubů dvojčat a</w:t>
              <w:br/>
              <w:t>vícerča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kolka už není problé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ítkovická nemocnice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9,0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0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41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ovativní program podporující zlepšování</w:t>
              <w:br/>
              <w:t>přístupu k zaměstnání sociálně znevýhodněných</w:t>
              <w:br/>
              <w:t>osob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CS Government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85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35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éče o děti a rodiče v domě dětí J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ům dětí a mládeže,Jindřichův Hradec, Růžová</w:t>
              <w:b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4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zdělávací centrum pro rodiče a děti při</w:t>
              <w:br/>
              <w:t>Filozofické fakultě Univerzity Palackého v</w:t>
              <w:br/>
              <w:t>Olomou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niverzita Palackého v Olomouc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78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7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sistenční centra pro podporu podnikání žen v</w:t>
              <w:br/>
              <w:t>Olomouc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ajská hospodářská komora Olomouckého</w:t>
              <w:br/>
              <w:t>kraj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a - základ karié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řebíčské centrum o. 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9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4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stor pro rovné příležitosti žen a mužů v Uh.</w:t>
              <w:br/>
              <w:t>Hradišti a okol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ROPOLIS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8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8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ademie pro podnikání žen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AG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5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5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měřeno na rodi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ocus on education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8,2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6,7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nete úspěšně podnika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ooK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3,9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1,9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Koučuj svůj business" - Podpora začínajících</w:t>
              <w:br/>
              <w:t>podnikatel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REND PARTNER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7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7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833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oncepční poradensko-vzdělávací program pro</w:t>
              <w:br/>
              <w:t>zvýšení uplatnitelnosti dlouhodobě</w:t>
              <w:br/>
              <w:t>nezaměstnaných žen, žen v předdůchodovém</w:t>
              <w:br/>
              <w:t>věku a rodičů s dětmi na trhu práce v</w:t>
              <w:br/>
              <w:t>Moravskoslezs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CS Edconsi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5,0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7,5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ovské ladění v České Líp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KOBLÍŽEK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6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11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elená rodině a práci. Zelená na trhu práce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hompson Services CZ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53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-shop - komplexní program na podporu</w:t>
              <w:br/>
              <w:t>zahájení samostatné výdělečné činnosti s</w:t>
              <w:br/>
              <w:t>využitím internet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LPA DOG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87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88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omplexní péče o děti od 6 měsíců do 7 l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gr. Markéta Skalick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seď v koutě, nenajdou Tě - snaž se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Dráče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9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4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abysitting on-line: nový nástroj slaďování</w:t>
              <w:br/>
              <w:t>pracovního a 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vropská rozvojová agentur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8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8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578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OVÁHA MEZI SPOKOJENÝ RODIČ -</w:t>
              <w:br/>
              <w:t>ŠŤASTNÉ DÍTĚ ANEB SLAĎOVÁNÍ RODINNÉHO A</w:t>
              <w:br/>
              <w:t>PRACOVNÍ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 Landie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ž se nebojím říci o prá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METHEA, občanské sdružen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8,2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8,2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ítě není překážko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UBELIT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7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76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ymburk zaměstna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 Právu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0,3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7,8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chrana mladých manželství s dětmi-rovné</w:t>
              <w:br/>
              <w:t>příležitosti i povinnosti partner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Pumpkin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iberecký kraj podporuje pracovní prostředí</w:t>
              <w:br/>
              <w:t>přátelské rodin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RR - Agentura regionálního rozvoje, 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8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60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EZANIN - podpora souladu rodinného a</w:t>
              <w:br/>
              <w:t>pracovního života a návratu na trh práce pro</w:t>
              <w:br/>
              <w:t>osoby pečující o děti mobilními službami péče o</w:t>
              <w:br/>
              <w:t>děti/domác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ttaven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1,8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81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érní poradenství OS LOG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Občanské sdružení Logo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6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6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41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rovných příležitostí žen a mužů a</w:t>
              <w:br/>
              <w:t>slaďování pracovního a rodinného života na</w:t>
              <w:br/>
              <w:t>Krajském úřadě Královéhradeckého kraj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álovéhradecký kraj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4,1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5,1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valifikace bez stereotypů a komplexní</w:t>
              <w:br/>
              <w:t>poradenství a kurzy pro zahájení podnik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usiness Link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7,5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0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erní poradenstv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mpirika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4,0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0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ost příležitostí žen a mužů v Litoměřicí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ěsto Litoměř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omplexní program na podporu zahájení</w:t>
              <w:br/>
              <w:t>samostatné výdělečné činnosti a zaměstnanos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EGRO CONSULT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okální partnerství FÓRUM PRO RODI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komunitní práce Ústí nad Labe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13,2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2,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ťastné srdce pro děti - program pro děti bez</w:t>
              <w:br/>
              <w:t>rodičů a hlídání dětí v domácím prostřed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ŠŤASTNÉ SRDCE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7,2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4,2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ínáme podnika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kresní hospodářská komora Tepl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1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6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elená školka - zelená rodičů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melák - Společnost přátel příro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459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generace - Kariérní poradna pro rodiče</w:t>
              <w:br/>
              <w:t>s dětmi v předškolním věku a začínající</w:t>
              <w:br/>
              <w:t>podnikatel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čanské sdružení Centrum Genera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4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8,9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 nadané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oukromá základní škola, 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2,0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0,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áce a rodin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árodní vzdělávací fond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2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aďování profesního a rodinného života účelnou</w:t>
              <w:br/>
              <w:t>rekvalifikací a vzdělávání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ALIC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3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Skřivánek - Šance pro mámy i</w:t>
              <w:br/>
              <w:t>tát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křivánek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9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4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ennlich Baby Klub - slaďování rodinného a</w:t>
              <w:br/>
              <w:t>pracovního života spolupracovník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ennlich Industrietechnik 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0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5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áme děti, ale jdeme pracova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aby centrum Šikulk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9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9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é příležitosti pro všechny - Zájem žen</w:t>
              <w:br/>
              <w:t>vítán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chodní akademie, Orlová, příspěvková</w:t>
              <w:br/>
              <w:t>organiza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2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28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oběžky - Posilování rovných příležitostí</w:t>
              <w:br/>
              <w:t>prostřednictvím veřejné osvěty a Centra</w:t>
              <w:br/>
              <w:t>mentoring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stitut pro žen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8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3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brou matkou i úspěšnou podnikatelko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ospodářská komora hlavního města Prah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3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8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érní a podnikatelské poradenství s důrazem</w:t>
              <w:br/>
              <w:t>na slaďování rodinného a pracovního života a</w:t>
              <w:br/>
              <w:t>odstraňování bariér v oblasti rovných příležitost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ajská hospodářská komora jižní Morav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9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4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679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i nebo zaměstnání - a co obojí? Rovná</w:t>
              <w:br/>
              <w:t>pracovní příležitost žen a mužů prostřednictvím</w:t>
              <w:br/>
              <w:t>vyvážené péče o děti 0-9 let v novém</w:t>
              <w:br/>
              <w:t>edukačním komplexu v Olomou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Waldorfská základní škola a mateřská škola</w:t>
              <w:br/>
              <w:t>Olomouc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33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iremní školka pro Krajskou zdravotní,</w:t>
              <w:br/>
              <w:t>a.s.-Masarykovu nemocnici v Ústí nad Labem,</w:t>
              <w:br/>
              <w:t>o.z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ajská zdravotní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2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7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vládneme to taky! Aneb podpora podnikání žen</w:t>
              <w:br/>
              <w:t>v Moravskoslezs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EMPO TRAINING  &amp; CONSULTING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9,8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0,8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cestník aneb Pomůžeme vám vybrat cest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Sluneční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8,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1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bojme se podnikání aneb jak být dobrá</w:t>
              <w:br/>
              <w:t>máma i úspěšná podnikatel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gentura GERMA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95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95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IMAVERA - uplatnění rodičovských kompetencí</w:t>
              <w:br/>
              <w:t>v 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ROPOLIS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7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7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edmět podnikání - Služby pro rodinu a</w:t>
              <w:br/>
              <w:t>domácnost Městečko Trnáv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Kravař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3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8,37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hu se vrátit do 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PUTTI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měňme pohled, otevřme se slaďov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SEHNUTÍ Br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tevřeno - harmonizace pracovních a rodinných</w:t>
              <w:br/>
              <w:t>potřeb v slabých regione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latforma pro aplikace, výzkum a inovace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9,8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9,8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armony - Práce a harmoni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novation Tan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9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96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ová šance pro že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ESCULAP Benešov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kolka po ru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ředomoravská nemocniční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2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2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iremní školka - součást podnikové kultury</w:t>
              <w:br/>
              <w:t>společnosti Fosfa Trading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osfa Trading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3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8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omplexní program sladění pracovního a</w:t>
              <w:br/>
              <w:t>rodinného života v Rodinném centru Filip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akta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2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7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bilní škola podnikání pro matky a ot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Babí léto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ALEKOHLED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MINO cz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4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9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lovice2 zaměstna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 Právu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33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83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ůčky Centra pro rodinu Hodonín na cestě</w:t>
              <w:br/>
              <w:t>slaďování rodinného a profesní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 RODINU HODONÍN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2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24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radenské a vzdělávací centrum pro práci na</w:t>
              <w:br/>
              <w:t>dál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FICIO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1,4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4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431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ost - práce - rodina: cesty k efektivním</w:t>
              <w:br/>
              <w:t>firemním procesům a spokojenosti</w:t>
              <w:br/>
              <w:t>zaměstnaných žen a muž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PERIO - Společnost pro zdravé rodičovstv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3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8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adění péče o děti, rodinného života a výkon</w:t>
              <w:br/>
              <w:t>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VO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6,0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5,56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šíření stávající kapacity Centra Sofie v</w:t>
              <w:br/>
              <w:t>Říčane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polečnost Deméter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2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2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brovolnické centrum Motýlek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áce i rodina, s Pohádkou to začíná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Pohádka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8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31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ovství není handicap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Klubíčko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5,28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89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Úspěšné že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fz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62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62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estižní Dětský klub Viki Kids Club - školička</w:t>
              <w:br/>
              <w:t>pro děti od 3 do 6 l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g. Lívia Knecht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2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2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450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sty ke slaďování: úřady veřejné správy a</w:t>
              <w:br/>
              <w:t>opatření směřující k podpoře rodinného a</w:t>
              <w:br/>
              <w:t>pracovní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ender studies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2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2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enkovská turistika - příležitost pro že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Á ZEMĚDĚLSKÁ UNIVERZITA V PRAZ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1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6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kolící a konzultační podpora osob zahajujících</w:t>
              <w:br/>
              <w:t>samostatnou výdělečnou čin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na vzdělání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3,3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2,36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61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tváření podmínek pro rovné postavení mužů a</w:t>
              <w:br/>
              <w:t>žen na pracovišti - úloha sociálního dialogu a</w:t>
              <w:br/>
              <w:t>kolektivního vyjednávání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omoravská konfederace odborových svazů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nadný návrat po rodičovské dovolené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ihomoravský kraj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7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7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ej !!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UDN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5,25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25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aktické přípravy pro péči o závislého</w:t>
              <w:br/>
              <w:t>člena rodi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HVĚZDA  - občanské sdružení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lej, co tě bav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a rodinné centrum Krůček Svitavy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7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2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iremní školka SLUNEČNICE - podpora</w:t>
              <w:br/>
              <w:t>zaměstnavatelů v regionu Brn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azyková škola a vzdělávací centrum</w:t>
              <w:br/>
              <w:t>SLUNEČNICE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14,0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2,28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Junior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unior - dům dětí a mládeže, středisko volného</w:t>
              <w:br/>
              <w:t>času, Chotěboř, Tyršova 79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zavádění nových přístupů Work-Life</w:t>
              <w:br/>
              <w:t>Balance u zaměstnavatel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AMACO Group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0,9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6,9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zdělávání pro všechny aneb rovné šance v</w:t>
              <w:br/>
              <w:t>Pošumav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Úhlav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4,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0,6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Český Krumlov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formační centrum občanského sektoru Český</w:t>
              <w:br/>
              <w:t>Krumlov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6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6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řízení dětského centra ve společnosti</w:t>
              <w:br/>
              <w:t>JABLOCOM s.r.o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ABLOCOM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8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3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rketing CIMA-A pro rodiče dětí předškolního a</w:t>
              <w:br/>
              <w:t>mladšího školního vě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ERTIN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tvoření podmínek pro sladění pracovního a</w:t>
              <w:br/>
              <w:t>rodinného života zaměstnanců ACP Traductera,</w:t>
              <w:br/>
              <w:t>s. r. o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CP Traducter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3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7,31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ový klíč k podnikání a prá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Petrklíč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7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7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ok za kroke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íť mateřských center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0,69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19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ání pro aktiv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IVERTA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3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8,8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podnikání na Českolips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KOBLÍŽEK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éra i s dět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Valašské Meziříčí - EMCÉČK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0,6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62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ak skloubit rodinu a práci?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valifikační a personální agentura, o. p. 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1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1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ístav pro ženy - snadné proplouvání trhem</w:t>
              <w:br/>
              <w:t>práce I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Přístav dětství, o.s.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oukromá a firemní školka Peekabo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TER INVEST TEPLICE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rategická vesnická partnerství přinášejí rovné</w:t>
              <w:br/>
              <w:t>příležitos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árodní síť venkovských komunitních škol se</w:t>
              <w:br/>
              <w:t>sídlem v Borech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žen na mateřské/rodičovské dovolené s</w:t>
              <w:br/>
              <w:t>důrazem na usnadnění návratu na trh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abriela Šimon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8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3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é příležitosti žen a mužů v obcích</w:t>
              <w:br/>
              <w:t>Jihomoravského kraj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Fórum 50 %, o.s.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 děti - Mamu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unák - svaz skautů a skautek ČR, středisko</w:t>
              <w:br/>
              <w:t>"Oheň" Mos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3,1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3,1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kolka rodinného typu "Vikýrek"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átelé KOPRETIN o.s. Vikýřov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43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šíření provozu MŠ Basic a zvyšování</w:t>
              <w:br/>
              <w:t>povědomí o významu slaďování pracovního a</w:t>
              <w:br/>
              <w:t>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ákladní škola a mateřská škola Basic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6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6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lovice1 zaměstna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 Právu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9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4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jekt s názvem "S rodinou opět v práci -</w:t>
              <w:br/>
              <w:t>usnadnění návratu do práce a podpora podnikání</w:t>
              <w:br/>
              <w:t>"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akovnicko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erspektiva - výzva seberealizace rodičů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ovské centrum Dubínek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2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1,7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 Děvčátka Momo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mo Chrudim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6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1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na úspěch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ST KE VZDĚLÁNÍ-BRIDGE TO EDUCATION,</w:t>
              <w:br/>
              <w:t>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4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4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61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ŘÍDLA ROVNÝCH PŘÍLEŽITOSTÍ aneb snadno,</w:t>
              <w:br/>
              <w:t>rychle a zadarmo ke sladění pracovního a</w:t>
              <w:br/>
              <w:t>rodinného života ve firmách MS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stitut pro žen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7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7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ová šance se Střediskem ROS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ředisko pomoci ohroženým dětem-ROS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art nové karié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gr. Lenka Vybíral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2,0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1,5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ské denní centru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DUCOS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á škol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DUCOS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4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3,9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ínáme, přidejte se k nám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S - Partnerství Moštěnk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9,3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9,3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íležitost ke změně - rovné postavení žen a</w:t>
              <w:br/>
              <w:t>mužů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UROCOM 2000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2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budoucích podnikatelek ve službách</w:t>
              <w:br/>
              <w:t>péče o děti, rodinu a domác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CZ,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5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a a práce i pro Čelákovi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ROUTA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1,5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5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voj diverzity a rovných příležitostí v</w:t>
              <w:br/>
              <w:t>pracovním prostřed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vropská kontaktní skupina v České republ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minky, nebojte se podnikání! Ukážeme Vám,</w:t>
              <w:br/>
              <w:t>jak na to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eselý čertík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6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6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43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jekt ENTER - Podnikatelský inkubátor,</w:t>
              <w:br/>
              <w:t>vzdělávací program, konzultace podnikatelských</w:t>
              <w:br/>
              <w:t>plánů a poradenství začínajícím podnikatelkám</w:t>
              <w:br/>
              <w:t>ve Středočes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rozvoje podnikání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6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6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ínající podnikatel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kresní hospodářská komora Děčín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4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9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a křižovatce pracovního a osobního života:</w:t>
              <w:br/>
              <w:t>možnosti a barié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ender studies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1,9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4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souladu rodinného a pracovního života</w:t>
              <w:br/>
              <w:t>prostřednictvím služeb RC Zajíč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Rodinné centrum Zajíček o.s.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9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9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užby péče o děti v Jihlavě a Telč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rteček - Klub maminek Telč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0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7,08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niškolička - zařízení péče o děti Starý Jičín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polečnost pro děti, rodinu a volný čas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99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49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ovou kariérou pro úspěšný živo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KZ. CZ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8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31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hopte se svých příležitost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gentura Motiv P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4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4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budování a provoz firemní školky TLAK</w:t>
              <w:br/>
              <w:t>SMOLÍK s.r.o. v Břeclav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LAK SMOLÍK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8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3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é příležitosti v Zeelandia spol. s r.o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eelandia 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75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25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rdíčko pečující o děti a jejich rodiče na trhu</w:t>
              <w:br/>
              <w:t>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ědomí Srdce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dam a Ev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gentura pro regionální rozvoj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3,4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6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nevýhodněné osoby zpět na trh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CS Government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7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7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ání s rodinou - kurz zakládání a vedení</w:t>
              <w:br/>
              <w:t>živnosti pro rodiče s malými dětmi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čanské sdružení Pro dětský úsmě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1,4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1,4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aďování rodinného a pracovního života - rodiče</w:t>
              <w:br/>
              <w:t>pro Evrop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iga lidských prá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3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8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ské Centrum KŘEMÍL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enka Tomk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ALEČEK - denní centrum pro děti od 1 do 5 l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g. Karla Jindr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0,6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1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413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deme na to správným směrem! Podpora</w:t>
              <w:br/>
              <w:t>kariérového poradenství zaměstnanců a rodičů s</w:t>
              <w:br/>
              <w:t>dět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EDUKON, 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8,0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5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estival rodičovstv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reative Bazaar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6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6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integrace sociálně znevýhodněných</w:t>
              <w:br/>
              <w:t>skupin na trhu práce na území Libereckého kraj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CS Edconsi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5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58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fesionální péče o děti od šesti</w:t>
              <w:br/>
              <w:t>měsíců při SZŠ Klatov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třední zdravotnická škol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2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76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ři oříšky pro veverku - rovná příležitost pro</w:t>
              <w:br/>
              <w:t>ženy, muže i dě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FIMA EFFECTIVE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0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5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na práci v sociálních službá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valifikační a personální agentura, o. p. 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voj služeb péče o děti v Nových Hrade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ěsto NOVÉ HR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3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3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áme zodpovědně II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kresní hospodářská komora Mos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3,4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9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jekt Rovnováha - podpora zavádění</w:t>
              <w:br/>
              <w:t>flexibilních forem práce pro rodiče s malými</w:t>
              <w:br/>
              <w:t>dět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Občanské sdružení pro aktivní rodinu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0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51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užby péče o děti "Raduška"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e a děti Kadaně, občanské sdružen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5,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1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edmět podnikání - Služby pro rodinu a</w:t>
              <w:br/>
              <w:t>domácnost v Moravskoslezs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polečnost pro děti, rodinu a volný čas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dravá školka II - šance pro firm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NOVA Int.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8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3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UTA podniková mateřská škol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UTA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vní firemní školky na Uherskohradišťs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herskohradišťská nemocnice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4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budování firemní školky ve společnosti NH</w:t>
              <w:br/>
              <w:t>Hospital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H Hospital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9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9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ětské centrum Klecán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teřina Srb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2,8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0,3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ebepoznáním k sebe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FICIO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 práce i do školky jednou cesto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umperská nemocnice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4,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mácí pohotov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mentoringu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8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užby péče o děti - Junior Plan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INT GLOBAL SERVICE s.r.o.,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enderový audit a plán rovnosti pro podporu</w:t>
              <w:br/>
              <w:t>rovných příležitostí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tevřená společnost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2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 Klíček Krnov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á škola Klíček Krno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4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9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e bez bariér - sladění pracovního a</w:t>
              <w:br/>
              <w:t>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ákladní škola a mateřská škola Hello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8,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1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iremní školka Bilsing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ilsing Automation Czech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7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7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áce pro rodiče na Chomutovs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fz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4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4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a a práce - slaďování rodinného a</w:t>
              <w:br/>
              <w:t>pracovní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řesťanské centrum pro rodinu Heřmáne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7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7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nagement rovných příležitost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IVERTA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voj inovační metody Montessori pedagogiky</w:t>
              <w:br/>
              <w:t>do praxe MŠ jako podpora slaďování pracovního</w:t>
              <w:br/>
              <w:t>a 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užby Jihlavské Terasy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7,23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3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pro celou rodi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armila Slovák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0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0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sistenční centrum pro podporu podnikání žen ve</w:t>
              <w:br/>
              <w:t>Zlín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chodní a hospodářská komora ve Zlíně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1,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4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pokojenost v práci i v rodin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vropský kariérní institut - EK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 SVÉM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rafia, společnost s ručením omezený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2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22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sta k harmonickému sladění pracovního a</w:t>
              <w:br/>
              <w:t>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hristian College.Společnost pro založení</w:t>
              <w:br/>
              <w:t>křesťanské univerzit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9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44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vá žena v době kriz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WM Praha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esněnka, denní centrum pro děti od 1 do 5 l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esněnk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6,5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2,0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uniorprogram v DfK Group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fK Group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6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6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kola hrou - Podpora sladění profesního a</w:t>
              <w:br/>
              <w:t>rodinného života v zájmovém území ORP</w:t>
              <w:br/>
              <w:t>Kapli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harita Kaplic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5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5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eleworking - inovace přátelské k rodině i prá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etod Konzult IPM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5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0,0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niverzitní mateřská škola a klub předškolák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niverzita Palackého v Olomouc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1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6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vá rodin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 rodinu Kujebáček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edškolička v rámci MC Rudňáč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Rudňáček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7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7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pokojená máma - základ rodi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Karlovy Var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1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0,6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sociálně znevýhodněných osob k</w:t>
              <w:br/>
              <w:t>návratu do 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CS Government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20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2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zaměstnanosti žen v odlehlých horských</w:t>
              <w:br/>
              <w:t>oblastech Mostec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ekvalifikační a informační centrum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04,7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2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ni podnikat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LE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2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7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niškolky v Olomouc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NYX engineering, spol. s r. 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0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5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edmět podnikání - Služby pro rodinu a</w:t>
              <w:br/>
              <w:t>domácnost Ostrav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Ostrava Hrabůvk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0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stitut pro mat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LVIT - INOVACE A VZDĚLÁVÁNÍ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7,2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7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niverzitní mateřská škola Qočna a hlídací</w:t>
              <w:br/>
              <w:t>koutek Koal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Univerzita Tomáše Bati ve Zlíně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0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5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st k rovnováze mezi rodinou a kariéro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Kašpar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4,82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9,32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budování firemní školky ve společnosti</w:t>
              <w:br/>
              <w:t>Jesseni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ESSENIA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9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9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če celiak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-SYNCOM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6,3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35,8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á chůva jako pomocník pro slaďování</w:t>
              <w:br/>
              <w:t>pracovního a 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REÁL PIVOŇK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8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7,8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URZY S PRVKY E-LEARNINGU PRO SNAZŠÍ</w:t>
              <w:br/>
              <w:t>PŘÍSTUP KE VZDĚL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KOMA PORADENSKÉ CENTRUM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4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4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ovativní síť podpory znevýhodněných skupin</w:t>
              <w:br/>
              <w:t>žen při vstupu na trh práce v Jihomoravském</w:t>
              <w:br/>
              <w:t>regio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ečernice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0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04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souladu rodinného a pracovního života -</w:t>
              <w:br/>
              <w:t>1. mateřská školka Preciosa, o. p. s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. mateřská škola Precios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5,7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3,24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polečnost přátelská rodin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íť mateřských center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4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9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éra s rodino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fz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3,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5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59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ztratit kontakt - komplexní program podpory</w:t>
              <w:br/>
              <w:t>žen působících ve vybraných  řemeslech ve</w:t>
              <w:br/>
              <w:t>službác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ana Ludwig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zv. pracovně-životní rovnováha (W-L-B) v tzv.</w:t>
              <w:br/>
              <w:t>rizikových skupinách z hlediska fungování</w:t>
              <w:br/>
              <w:t>systému "P-Z-R-K"</w:t>
              <w:br/>
              <w:t>(Práce-Zdraví-Rodina-Kariéra) a možnosti</w:t>
              <w:br/>
              <w:t>zlepšování prorodinné personální politiky formou</w:t>
              <w:br/>
              <w:t>asistenčního programu (EAP) pro zaměstnan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ÁCE A VZTAH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5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5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vietnamských migrantek v</w:t>
              <w:br/>
              <w:t>transparentním a efektivním podnik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LUB HANO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3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7,3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NTESSORI KLUB U RYBNÍČ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TF Solutions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28,50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26,5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zaměstnanosti žen prostřednictvím</w:t>
              <w:br/>
              <w:t>služeb Zdravé děti o.p.s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dravé děti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7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76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ebezaměstnávání žen - Šance pro budouc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uroProfis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2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7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ý komplex - plynulý návrat do</w:t>
              <w:br/>
              <w:t>zaměstnán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ntessori Morav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rodičů malých dětí na Náchodsk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spek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0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3,06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ujeme prorodinná opatření</w:t>
              <w:br/>
              <w:t>zaměstnavatelů v Středočeském kraj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YPERAKTIVITA-INSTITUT PRO STUDIUM A</w:t>
              <w:br/>
              <w:t>TERAPII HYPERAKTIVITY A PORUCH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1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19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ístav pro rodiče - snadné proplouvání trhem</w:t>
              <w:br/>
              <w:t>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Přístav dětství, o.s.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voj služeb zaměstnanosti pro rodiče malých</w:t>
              <w:br/>
              <w:t>dětí prostřednictvím sítě Family Poin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pro rodinu a sociální péč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2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7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pro rodiče a jejich dě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Šance pro každého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3,5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3,5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kautská mikroškolka s rozšířenou podporou</w:t>
              <w:br/>
              <w:t>rodičů s dět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unák - svaz skautů a skautek ČR, středisko K.</w:t>
              <w:br/>
              <w:t>Šimka Hradec Králové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6,6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8,1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zdělávání - cesta ke sladění pracovního a</w:t>
              <w:br/>
              <w:t>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.W.I. Institut celoživotního vzdělávání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5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5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OVACE VE VZDĚLÁNÍ - VÝVOJ A REALIZACE</w:t>
              <w:br/>
              <w:t>E-LEARNING KURZU ÚČETNICTV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KOMA PORADENSKÉ CENTRUM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ínáme podnika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abriela Burd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niškolička - zařízení péče o děti v Moravské</w:t>
              <w:br/>
              <w:t>Třebové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Kravař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3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8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omplexní program podporující harmonii</w:t>
              <w:br/>
              <w:t>profesního a 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LUB Centrum vzdělávání a poradenství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5,8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3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zděláváním k prosazení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CS Edconsi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0,6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5,11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tivní máma II - podpora zaměstnanosti žen s</w:t>
              <w:br/>
              <w:t>malými dětm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Občanské sdružení pro aktivní rodinu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4,5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0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valifikace a podnikání pro že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g. Miluše Jurošková, CSc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5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1,01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eset kroků k rovnosti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GENTURA TIS,spol. s 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8,2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7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rovných příležitostí v souměstí</w:t>
              <w:br/>
              <w:t>Uh.Hradiště, St.Město a Kunovi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ĚSTO UHERSKÉ HRADIŠTĚ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6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7,6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aďování pracovního a rodinného života jako</w:t>
              <w:br/>
              <w:t>součást komplexního systému řízení lidských</w:t>
              <w:br/>
              <w:t>zdrojů ve firmě ProFaktum, s.r.o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Faktum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4,7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0,78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řekonáme barié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DUCA - Střední odborná škola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19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19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Kariéra po rodičovské dovolené nekonč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GRAPES Education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Dokážeme to!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a a dítě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3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3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OJE FIRMA - MOJE BUDOUCNOS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EKVAL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68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2,18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iniškolka Skřít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gentura Skřítek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2,02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5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rno - Blanenská -Školič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ákladní škola a mateřská škola Brno,</w:t>
              <w:br/>
              <w:t>Blanenská 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36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9,36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telská líheň na venkově - nástroj aktivní</w:t>
              <w:br/>
              <w:t>politiky zaměstnanos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S - Partnerství Moštěnk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bojte se rovných příležitost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LIANA, nezisková společnos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8,87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0,33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1. sportovní školka Olomouc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olana Látal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telky v "domácnosti" na sí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g. Ivan JEMELK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Family Friendly Job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čanské sdružení volnočasových a</w:t>
              <w:br/>
              <w:t>terapeutických aktivit, Kaňka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2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2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kojné stáří v rodinném prostředí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REÁL PIVOŇK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8,3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6,3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Začínáme podnika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sperita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1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3,6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 cesta může být cíl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RLIN,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3,7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2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531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ealizace miniškolky především pro využití</w:t>
              <w:br/>
              <w:t>zaměstnanci společností lokalizovaných v</w:t>
              <w:br/>
              <w:t>průmyslové zóně Liberec Jih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enata Rydval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4,6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6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nuál 10G - Genderově uvědomělý podnikatel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ysoká škola podnikání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89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8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unny-Eko školka:motto "Šťastné dítě pracující</w:t>
              <w:br/>
              <w:t>ženy"- slaďování pracovního a rodinné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BUNNY - EKO ŠKOLKA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0,2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23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bojme se podnikat i s malými dětmi! -</w:t>
              <w:br/>
              <w:t>kariérní poradenství, rekvalifikace a koučing pro</w:t>
              <w:br/>
              <w:t>rodiče vracející se z rodičovské dovolené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á školka, s. r. 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2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7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UŽNĚ VE VZDĚLÁVÁNÍ I NA PRACOVIŠT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ABYSS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2,3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8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447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PROMĚNY: PRO ŽENY!"    "PRO-fesionální</w:t>
              <w:br/>
              <w:t>ME-ntoring a N-etworking = budování  kariér-Y:</w:t>
              <w:br/>
              <w:t>musí být - PRO ŽENY!"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VO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"Sladíme to, mámo, táto!"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ma klub Chrudim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9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8,9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nikatelka I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E EDUCO, spol. s r. 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ladění rodinného a pracovního život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echnická univerzita v Liberc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5,0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583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vné příležitosti na Chebsku - zvýšení kapacity</w:t>
              <w:br/>
              <w:t>služeb péče o děti a podpora motivace</w:t>
              <w:br/>
              <w:t>zaměstnavatelů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o rodinu,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3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4,3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 xml:space="preserve">Rozšíření služeb péče o dítě v MC Slunečnice </w:t>
              <w:br/>
              <w:t>Beroun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Mateřské centrum Slunečnice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3,0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6,5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rtál nejen pro muže na rodičovské dovolené</w:t>
              <w:br/>
              <w:t>TATINET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TREND PARTNER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KORD aneb Jak sladit práci a rodinu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dinné centrum Sluneční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6,8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7,87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579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rovných příležitostí a gender tématiky</w:t>
              <w:br/>
              <w:t>ve společnosti Preciosa, a. s. - informační</w:t>
              <w:br/>
              <w:t>kampaň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RECIOSA, a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lternativ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á společnost pro rozvoj lidských zdrojů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4,7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9,27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541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Rozšíření kapacity mateřské školy - podpora</w:t>
              <w:br/>
              <w:t>slaďování rodinného a pracovního života a</w:t>
              <w:br/>
              <w:t>rovných příležitostí žen a mužů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o Britská Mezinárodní škola a Mateřská</w:t>
              <w:br/>
              <w:t>škola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5,5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2,74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Jsme na to dv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uroface Consulting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50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6,0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sta z krize - podnikatelská líheň pro</w:t>
              <w:br/>
              <w:t>nezaměstnané žen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DUKOL vzdělávací a poradenské sdružení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2,38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42,38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dpora mateřských center jako zázemí pro</w:t>
              <w:br/>
              <w:t>zvýšení uplatnění žen na trhu práce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bčanské sdružení POMOC Týn nad Vltavou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1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Soulad rodinného a pracovního života na</w:t>
              <w:br/>
              <w:t>Vysočin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ČESKÁ IDENTIT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97,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88,5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ENTRUM HLÍDÁČEK HLEDÁČEK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Institut pro ženy, o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5,8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1,38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Hnízdo - komunitní prostor pro rodinu, školka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va Vejnarová Štandov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1,4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59,44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Poradenský servis pro ženy - začínající</w:t>
              <w:br/>
              <w:t>podnikatelk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ECHTOUR-INFO o.p.s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70,1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69,69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2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ŽENY V AKCI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Okresní hospodářská komora Karviná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  <w:tr>
        <w:trPr>
          <w:trHeight w:val="345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CZ.1.04/3.4.04/54.003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Vývoj a realizace e-learningového kurzu OSVČ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EKOMA PORADENSKÉ CENTRUM s.r.o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ANO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N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rFonts w:ascii="Verdana" w:hAnsi="Verdana" w:cs="Verdana"/>
                <w:color w:val="000000"/>
                <w:spacing w:val="-2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známky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H - formální hodnocení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P - hodnocení přijatelnost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H - věcné hodnocení – uvede se průměrný počet získaných bodů (nutno min. 65 bodů z obecných kritérií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Vyplňuje se: </w:t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no  – ano, projekt uspěl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e  – ne, projekt neuspěl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– zásobník projektů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X – projekt nebyl hodnocen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1:00Z</dcterms:created>
  <dc:creator>PurschovaA</dc:creator>
  <dc:description/>
  <cp:keywords/>
  <dc:language>en-US</dc:language>
  <cp:lastModifiedBy>PurschovaA</cp:lastModifiedBy>
  <cp:lastPrinted>2010-08-04T12:15:00Z</cp:lastPrinted>
  <dcterms:modified xsi:type="dcterms:W3CDTF">2010-08-05T08:15:00Z</dcterms:modified>
  <cp:revision>191</cp:revision>
  <dc:subject/>
  <dc:title>I</dc:title>
</cp:coreProperties>
</file>