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ge">
                  <wp:posOffset>1146175</wp:posOffset>
                </wp:positionV>
                <wp:extent cx="5833745" cy="255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right" w:pos="8640" w:leader="none"/>
                              </w:tabs>
                              <w:spacing w:lineRule="atLeas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  <w:t>Tisková zpráva</w:t>
                              <w:tab/>
                              <w:t xml:space="preserve">                                                                                        Praha 25. 1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20.1pt;mso-wrap-distance-left:9pt;mso-wrap-distance-right:9pt;mso-wrap-distance-top:0pt;mso-wrap-distance-bottom:0pt;margin-top:90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right" w:pos="8640" w:leader="none"/>
                        </w:tabs>
                        <w:spacing w:lineRule="atLeast" w:line="320"/>
                        <w:rPr>
                          <w:b/>
                          <w:b/>
                          <w:bCs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none"/>
                        </w:rPr>
                        <w:t>Tisková zpráva</w:t>
                        <w:tab/>
                        <w:t xml:space="preserve">                                                                                        Praha 25. 1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  <w:szCs w:val="24"/>
        </w:rPr>
      </w:pPr>
      <w:r>
        <w:rPr>
          <w:b/>
          <w:szCs w:val="24"/>
        </w:rPr>
        <w:t>Operační program Lidské zdroje a zaměstnanost pomáhá lidem uspět na trhu práce</w:t>
      </w:r>
    </w:p>
    <w:p>
      <w:pPr>
        <w:pStyle w:val="Normal"/>
        <w:spacing w:lineRule="atLeast" w:line="3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  <w:t xml:space="preserve">Praha, 25. ledna 2011 – </w:t>
      </w:r>
      <w:r>
        <w:rPr>
          <w:b/>
          <w:sz w:val="20"/>
        </w:rPr>
        <w:t>Jedním z účinných nástrojů aktivní politiky státu a Evropské unie v boji proti nezaměstnanosti je Operační program Lidské zdroje a zaměstnanost (OP LZZ). Financován je z Evropského sociálního fondu (ESF), který v Evropě existuje už více než 50 let. Díky němu vznikly od roku 2007 tisíce pracovních míst.</w:t>
      </w:r>
      <w:r>
        <w:rPr>
          <w:sz w:val="20"/>
        </w:rPr>
        <w:t xml:space="preserve"> </w:t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  <w:t xml:space="preserve">OP LZZ je zaměřený na snižování nezaměstnanosti prostřednictvím aktivní politiky trhu práce a profesního vzdělávání, dále na začleňování sociálně vyloučených obyvatel zpět do společnosti, zvyšování kvality veřejné správy a mezinárodní spolupráci v těchto oblastech. „Firmy, organizace i jednotlivci mohou v rámci tohoto programu předkládat projekty, jejichž cílem je například nabídnout práci znevýhodněným skupinám obyvatel nebo zvyšovat kvalifikaci zaměstnanců,“ říká PhDr. Iva Šolcová, ředitelka Odboru řízení pomoci z ESF na Ministerstvu práce a sociálních věcí (MPSV). </w:t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  <w:t xml:space="preserve">Operační program Lidské zdroje a zaměstnanost funguje od roku 2007. Na období 2007 – 2013 pro něj bylo vyčleněno 1,84 miliard EUR. „Česká republika k této částce přidává ze státního rozpočtu dalších 320 milionů EUR, celkem je tedy k dispozici v přepočtu na koruny asi 54 miliard Kč,“ potvrzuje 1. náměstek ministra práce a sociálních věcí Bc. Vladimír Šiška, MBA. </w:t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  <w:t xml:space="preserve">O program je ze strany předkladatelů projektů velký zájem. „Do současné chvíle bylo předloženo více než 8 000 projektů v celkovém objemu téměř 70 miliard Kč, což už nyní překračuje možnosti programu. Projektové žádosti prochází několika stupni hodnocení. Aktuálně je schváleno přes 2 500 projektů v celkovém objemu přesahujícím 30 miliard Kč,“ konstatuje Iva Šolcová. Co do počtu předkládaných projektů jsou nejčastějšími žadateli (asi v polovině případů) podnikatelské subjekty, čtvrtinu projektů předložily neziskové organizace. Z pohledu objemu financí šla více než polovina vyčleněných prostředků do projektů předkládaných státem a jeho institucemi a třetina prostředků krajům. „Tyto instituce byly převážně zprostředkovatelem pomoci a v konečném důsledku se prostředky dostaly opět k podnikům, neziskovým organizacím a jednotlivcům,“ vysvětluje Iva Šolcová. </w:t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  <w:t>Snahou MPSV je nyní upozornit veřejnost na tyto projekty a nabídnout lidem, kteří hledají zaměstnání nebo si chtějí zvýšit kvalifikaci, možnost se do nich zapojit. V rámci projektů vznikly například chráněné dílny, společensko-vzdělávací zařízení, informační centra, programy pro absolventy, rozšířily se služby azylových center a mnohých jiných sociálních zařízení.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right"/>
        <w:rPr>
          <w:b/>
          <w:b/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sz w:val="20"/>
        </w:rPr>
        <w:t xml:space="preserve">   Viktorie Plívová </w:t>
      </w:r>
    </w:p>
    <w:p>
      <w:pPr>
        <w:pStyle w:val="Normal"/>
        <w:spacing w:lineRule="atLeast" w:line="320"/>
        <w:jc w:val="right"/>
        <w:rPr/>
      </w:pPr>
      <w:r>
        <w:rPr>
          <w:sz w:val="20"/>
        </w:rPr>
        <w:t xml:space="preserve">vedoucí tiskového oddělení </w:t>
      </w:r>
    </w:p>
    <w:p>
      <w:pPr>
        <w:pStyle w:val="Normal"/>
        <w:spacing w:lineRule="atLeast" w:line="320"/>
        <w:jc w:val="right"/>
        <w:rPr>
          <w:sz w:val="20"/>
        </w:rPr>
      </w:pPr>
      <w:r>
        <w:rPr>
          <w:sz w:val="20"/>
        </w:rPr>
        <w:t>a tisková mluvčí</w:t>
      </w:r>
    </w:p>
    <w:sectPr>
      <w:headerReference w:type="default" r:id="rId2"/>
      <w:footerReference w:type="default" r:id="rId3"/>
      <w:type w:val="nextPage"/>
      <w:pgSz w:w="11906" w:h="16838"/>
      <w:pgMar w:left="2041" w:right="851" w:gutter="0" w:header="709" w:top="1134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 New Roman CE obyeejné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,Bold;Arial" w:hAnsi="Arial,Bold;Arial" w:cs="Arial,Bold;Arial"/>
        <w:b/>
        <w:b/>
        <w:bCs/>
        <w:color w:val="818181"/>
        <w:sz w:val="18"/>
        <w:szCs w:val="18"/>
        <w:lang w:eastAsia="cs-CZ"/>
      </w:rPr>
    </w:pPr>
    <w:r>
      <w:rPr>
        <w:color w:val="818181"/>
        <w:sz w:val="18"/>
        <w:szCs w:val="18"/>
        <w:lang w:eastAsia="cs-CZ"/>
      </w:rPr>
      <w:t>Ministerstvo práce a sociálních věcí, Na Poříčním právu 1, 128 01 Praha 2</w:t>
      <w:tab/>
      <w:t xml:space="preserve">               </w:t>
      <w:tab/>
      <w:t xml:space="preserve">                                                   </w:t>
    </w:r>
    <w:r>
      <w:rPr>
        <w:b/>
        <w:color w:val="818181"/>
        <w:sz w:val="18"/>
        <w:szCs w:val="18"/>
        <w:lang w:eastAsia="cs-CZ"/>
      </w:rPr>
      <w:t>Viktorie Plívová</w:t>
    </w:r>
    <w:r>
      <w:rPr>
        <w:rFonts w:cs="Arial,Bold;Arial" w:ascii="Arial,Bold;Arial" w:hAnsi="Arial,Bold;Arial"/>
        <w:b/>
        <w:bCs/>
        <w:color w:val="818181"/>
        <w:sz w:val="18"/>
        <w:szCs w:val="18"/>
        <w:lang w:eastAsia="cs-CZ"/>
      </w:rPr>
      <w:t>, vedoucí tiskového oddělení a tisková mluvčí, tel.: 221 922 809</w:t>
    </w:r>
  </w:p>
  <w:p>
    <w:pPr>
      <w:pStyle w:val="Normal"/>
      <w:autoSpaceDE w:val="false"/>
      <w:rPr>
        <w:rFonts w:ascii="Arial,Bold;Arial" w:hAnsi="Arial,Bold;Arial" w:cs="Arial,Bold;Arial"/>
        <w:b/>
        <w:b/>
        <w:bCs/>
        <w:color w:val="818181"/>
        <w:sz w:val="18"/>
        <w:szCs w:val="18"/>
        <w:lang w:eastAsia="cs-CZ"/>
      </w:rPr>
    </w:pPr>
    <w:r>
      <w:rPr>
        <w:rFonts w:cs="Arial,Bold;Arial" w:ascii="Arial,Bold;Arial" w:hAnsi="Arial,Bold;Arial"/>
        <w:b/>
        <w:bCs/>
        <w:color w:val="818181"/>
        <w:sz w:val="18"/>
        <w:szCs w:val="18"/>
        <w:lang w:eastAsia="cs-CZ"/>
      </w:rPr>
      <w:t>e-mail: viktorie.plivova@mpsv.cz</w:t>
    </w:r>
  </w:p>
  <w:p>
    <w:pPr>
      <w:pStyle w:val="Normal"/>
      <w:autoSpaceDE w:val="false"/>
      <w:rPr>
        <w:color w:val="000000"/>
        <w:sz w:val="20"/>
        <w:lang w:eastAsia="cs-CZ"/>
      </w:rPr>
    </w:pPr>
    <w:r>
      <w:rPr>
        <w:rFonts w:cs="Arial,Bold;Arial" w:ascii="Arial,Bold;Arial" w:hAnsi="Arial,Bold;Arial"/>
        <w:b/>
        <w:bCs/>
        <w:color w:val="818181"/>
        <w:sz w:val="18"/>
        <w:szCs w:val="18"/>
        <w:lang w:eastAsia="cs-CZ"/>
      </w:rPr>
      <w:t>www.mpsv.cz</w:t>
    </w:r>
  </w:p>
  <w:p>
    <w:pPr>
      <w:pStyle w:val="Footer"/>
      <w:rPr>
        <w:color w:val="000000"/>
        <w:sz w:val="18"/>
        <w:szCs w:val="18"/>
        <w:lang w:eastAsia="cs-CZ"/>
      </w:rPr>
    </w:pPr>
    <w:r>
      <w:rPr>
        <w:color w:val="000000"/>
        <w:sz w:val="18"/>
        <w:szCs w:val="18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5645" cy="597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3" t="22962" r="2585" b="19325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8205" cy="10858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" r="-40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efaultChar">
    <w:name w:val="Default Char"/>
    <w:basedOn w:val="Standardnpsmoodstavce"/>
    <w:qFormat/>
    <w:rPr>
      <w:rFonts w:ascii="Arial" w:hAnsi="Arial" w:cs="Arial"/>
      <w:color w:val="000000"/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/>
      <w:szCs w:val="24"/>
    </w:rPr>
  </w:style>
  <w:style w:type="paragraph" w:styleId="Zkladntext3">
    <w:name w:val="Základní text 3"/>
    <w:basedOn w:val="Normal"/>
    <w:qFormat/>
    <w:pPr>
      <w:jc w:val="both"/>
    </w:pPr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 CE obyeejné;Times New Roman" w:hAnsi="Times New Roman CE obyeejné;Times New Roman" w:cs="Times New Roman CE obyeejné;Times New Roman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el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01:00Z</dcterms:created>
  <dc:creator>Štěpánka Filipová</dc:creator>
  <dc:description/>
  <cp:keywords/>
  <dc:language>en-US</dc:language>
  <cp:lastModifiedBy>trlicikovam</cp:lastModifiedBy>
  <cp:lastPrinted>2010-02-09T16:53:00Z</cp:lastPrinted>
  <dcterms:modified xsi:type="dcterms:W3CDTF">2011-01-25T13:27:00Z</dcterms:modified>
  <cp:revision>9</cp:revision>
  <dc:subject/>
  <dc:title>Míra nezaměstnanosti byla v prosinci 2009 celkem 9,2 %</dc:title>
</cp:coreProperties>
</file>